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do konsultacj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projektu akta prawa miejscowego w zakresie działalności statutowej organizacji pozarząd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a organizacji lub podmiotu składającego formularz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ziałalność statutowa wnioskodawcy w zakresie obejmującym akt prawa miejscowego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skazanie projektu aktu prawa miejscowego, który jest konsultowany:</w:t>
      </w:r>
    </w:p>
    <w:p>
      <w:pPr>
        <w:pStyle w:val="Normal"/>
        <w:spacing w:lineRule="auto" w:line="360"/>
        <w:ind w:left="708" w:hanging="0"/>
        <w:rPr/>
      </w:pPr>
      <w:r>
        <w:rPr/>
        <w:t>Uchwała w sprawie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skazanie zapisu w projekcie uchwały, który wymaga zmiany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ponowane nowe brzmienie zapisu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zasadnienie wprowadzenia zmian w projekcie konsultacji uchwały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right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2832" w:firstLine="708"/>
        <w:rPr/>
      </w:pPr>
      <w:r>
        <w:rPr/>
        <w:t>/podpis osób reprezentujących organizację lub podmiot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62AA9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2:00Z</dcterms:created>
  <dc:creator>kbaumann</dc:creator>
  <dc:description/>
  <cp:keywords/>
  <dc:language>en-US</dc:language>
  <cp:lastModifiedBy>Karolina Kowańdy</cp:lastModifiedBy>
  <cp:lastPrinted>2012-10-29T13:00:00Z</cp:lastPrinted>
  <dcterms:modified xsi:type="dcterms:W3CDTF">2017-03-22T09:52:00Z</dcterms:modified>
  <cp:revision>2</cp:revision>
  <dc:subject/>
  <dc:title>Załącznik do regulaminu</dc:title>
</cp:coreProperties>
</file>