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41910</wp:posOffset>
            </wp:positionV>
            <wp:extent cx="857250" cy="989965"/>
            <wp:effectExtent l="0" t="0" r="0" b="0"/>
            <wp:wrapSquare wrapText="bothSides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Wniosek do projektu budżet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owiatu Jarocińskiego na 2018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Wnioskod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zw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7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24"/>
        </w:rPr>
        <w:t xml:space="preserve">Adres </w:t>
      </w:r>
      <w:r>
        <w:rPr>
          <w:b/>
          <w:sz w:val="24"/>
          <w:shd w:fill="FFFFFF" w:val="clear"/>
        </w:rPr>
        <w:t>siedziby, telefon</w:t>
      </w:r>
      <w:r>
        <w:rPr>
          <w:b/>
          <w:sz w:val="24"/>
        </w:rPr>
        <w:t>, fax: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kod pocztow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Osoba odpowiedzialna za prowadzenie sprawy ze strony Wnioskod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faxu: 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3. Dane dotyczące wnios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3.1. Nazwa wniosku (zadania, przedsięwzięcia)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</w:rPr>
        <w:tab/>
        <w:t>3.2.  Lokalizacja realizacji wniosku (zadania, przedsięwzięcia)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/>
      </w:pPr>
      <w:r>
        <w:rPr>
          <w:sz w:val="24"/>
        </w:rPr>
        <w:t>3.3. Charakterystyka (opis) wniosku (zadania, przedsięwzięcia) wraz z uzasadnieniem celowości realizacji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3.4.  Wartość zadania, przedsięwzięcia (kosztorysowa lub inna)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before="120" w:after="0"/>
        <w:jc w:val="both"/>
        <w:rPr>
          <w:sz w:val="24"/>
        </w:rPr>
      </w:pPr>
      <w:r>
        <w:rPr>
          <w:sz w:val="24"/>
        </w:rPr>
        <w:t>3.5. Udział środków własnych, pozyskanych z innych źródeł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hanging="142"/>
        <w:rPr>
          <w:sz w:val="22"/>
        </w:rPr>
      </w:pPr>
      <w:r>
        <w:rPr>
          <w:sz w:val="22"/>
        </w:rPr>
        <w:t>Podpisy osób uprawnionych do reprezentacji Wnioskodawcy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1349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komentarz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Western"/>
        <w:spacing w:before="280" w:after="2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240" w:after="0"/>
      <w:jc w:val="both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8:00Z</dcterms:created>
  <dc:creator>UM Jarocin</dc:creator>
  <dc:description/>
  <cp:keywords/>
  <dc:language>en-US</dc:language>
  <cp:lastModifiedBy>Jacek Szczepaniak</cp:lastModifiedBy>
  <dcterms:modified xsi:type="dcterms:W3CDTF">2017-09-28T10:38:00Z</dcterms:modified>
  <cp:revision>2</cp:revision>
  <dc:subject/>
  <dc:title> </dc:title>
</cp:coreProperties>
</file>