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>.................................................</w:t>
      </w:r>
      <w:r>
        <w:rPr>
          <w:sz w:val="28"/>
        </w:rPr>
        <w:tab/>
        <w:tab/>
        <w:tab/>
        <w:tab/>
        <w:tab/>
      </w:r>
      <w:r>
        <w:rPr>
          <w:sz w:val="24"/>
        </w:rPr>
        <w:t xml:space="preserve">Jarocin, dnia ....................... </w:t>
      </w:r>
      <w:r>
        <w:rPr/>
        <w:t>(imiona i nazwisko wnioskodawcy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adres zamieszkani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telefon kontaktowy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 </w:t>
      </w:r>
    </w:p>
    <w:p>
      <w:pPr>
        <w:pStyle w:val="Normal"/>
        <w:jc w:val="both"/>
        <w:rPr/>
      </w:pPr>
      <w:r>
        <w:rPr/>
        <w:t>(seria i numer dokumentu tożsamośc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</w:rPr>
        <w:t>Pan</w:t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>Starosta Jarociń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Zwracam się z prośbą o wydanie zezwolenia na sprowadzenie zwłok/ szczątków ludzkich/prochów* z obcego pańs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Dane dotyczące osoby zmarłej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nazwisko, imię lub imiona 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nazwisko rodowe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data i miejsce urodzenia 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ostatnie miejsce zamieszkania 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data i miejsce zgonu 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miejsce, z którego zwłoki albo szczątki ludzkie zostaną przewiezione 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miejsce pochówku 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środek transportu, którym osoba zmarła zostanie przewieziona 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* 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 xml:space="preserve">............................................ </w:t>
      </w:r>
    </w:p>
    <w:p>
      <w:pPr>
        <w:pStyle w:val="Normal"/>
        <w:ind w:left="6372" w:hanging="0"/>
        <w:jc w:val="both"/>
        <w:rPr/>
      </w:pPr>
      <w:r>
        <w:rPr/>
        <w:t xml:space="preserve">        </w:t>
      </w:r>
      <w:r>
        <w:rPr/>
        <w:t>(podpis wnioskod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Dokument stwierdzający zgon, przetłumaczony na język polsk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ezwolenie na pochowanie zwłok albo szczątków ludzkich na cmentarz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świadczenie osoby o uprawnieniu do pochowania zwłok albo szczątków ludzkich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enie osoby uprawnionej do pochowania zwłok albo szczątków, czy zgon nastąpił na skutek choroby zakaźnej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wentualne pełnomocnictwo (w przypadku, kiedy wnioskodawcą nie jest osoba uprawniona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43:00Z</dcterms:created>
  <dc:creator>Blachura</dc:creator>
  <dc:description/>
  <cp:keywords/>
  <dc:language>en-US</dc:language>
  <cp:lastModifiedBy>kbaumann</cp:lastModifiedBy>
  <dcterms:modified xsi:type="dcterms:W3CDTF">2015-09-15T10:05:00Z</dcterms:modified>
  <cp:revision>4</cp:revision>
  <dc:subject/>
  <dc:title/>
</cp:coreProperties>
</file>