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Cs w:val="13"/>
        </w:rPr>
        <w:t>Wniosek o przyznanie Nagrody</w:t>
      </w:r>
      <w:r>
        <w:rPr>
          <w:szCs w:val="28"/>
        </w:rPr>
        <w:t xml:space="preserve"> Starosty Jarociński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egoria wyróżn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instytucji / imię i nazwisko osoby zgłaszając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i numer telefonu zgłaszaj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/ nazwa instytucji lub organizacji  przedstawionej do wyróżnieni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dział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zasadnienie wyróżni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cyzja Kapituł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8B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52" w:before="280" w:after="280"/>
    </w:pPr>
    <w:rPr>
      <w:rFonts w:ascii="Verdana" w:hAnsi="Verdana" w:cs="Verdana"/>
      <w:color w:val="5F3F29"/>
      <w:sz w:val="11"/>
      <w:szCs w:val="11"/>
    </w:rPr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1:00Z</dcterms:created>
  <dc:creator>alyskawinska</dc:creator>
  <dc:description/>
  <dc:language>en-US</dc:language>
  <cp:lastModifiedBy>bandraszak</cp:lastModifiedBy>
  <cp:lastPrinted>2008-06-02T11:05:00Z</cp:lastPrinted>
  <dcterms:modified xsi:type="dcterms:W3CDTF">2013-12-04T12:11:00Z</dcterms:modified>
  <cp:revision>2</cp:revision>
  <dc:subject/>
  <dc:title>Załącznik Nr 1</dc:title>
</cp:coreProperties>
</file>