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znawania Nagrody Starosty Jarocińskiego „Za Zasługi dla Powiatu Jarocińskiego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. Nagroda Starosty Jarocińskiego</w:t>
      </w:r>
      <w:r>
        <w:rPr>
          <w:b/>
        </w:rPr>
        <w:t xml:space="preserve"> </w:t>
      </w:r>
      <w:r>
        <w:rPr/>
        <w:t>„Za Zasługi dla Powiatu Jarocińskiego”, zwana w dalszej części „nagrodą” jest zaszczytnym, honorowym wyróżnieniem przyznawanym za zasługi w rozwoju i promocji Powiatu Jarociń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Nagroda może być przyznawana osobom fizycznym i prawnym, organizacjom pozarządowym oraz innym jednostkom nie posiadającym osobowości prawnej, które całokształtem działalności zawodowej i społecznej, wybitnie przyczyniły się do rozwoju i promocji Powiatu Jarociński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Nagroda przyznawana będzie w następujących kategori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gospodarka</w:t>
      </w:r>
      <w:r>
        <w:rPr/>
        <w:t xml:space="preserve"> – za kreatywne, konsekwentne działanie na rzecz rozwoju gospodarczego powia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świata, kultura i sport</w:t>
      </w:r>
      <w:r>
        <w:rPr/>
        <w:t xml:space="preserve"> – za całokształt działalności lub konkretne przedsięwzięcie mające wpływ na kreowanie pozytywnego wizerunku powia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działalność społeczna</w:t>
      </w:r>
      <w:r>
        <w:rPr/>
        <w:t xml:space="preserve"> – za osiągnięcia, które w znaczący sposób przyczyniają się do rozwiązywania lokalnych problemów społe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łody talent</w:t>
      </w:r>
      <w:r>
        <w:rPr/>
        <w:t xml:space="preserve"> – nagroda dla osób fizycznych w wieku do 25 lat, które wyróżniają się na niwie naukowej, sportowej, kulturalnej i społecznej przyczyniając się tym samym do promocji powiatu</w:t>
      </w:r>
    </w:p>
    <w:p>
      <w:pPr>
        <w:pStyle w:val="Normal"/>
        <w:spacing w:lineRule="auto" w:line="360"/>
        <w:jc w:val="both"/>
        <w:rPr/>
      </w:pPr>
      <w:r>
        <w:rPr/>
        <w:t xml:space="preserve">3. Nagroda może być przyznana tej samej osobie lub podmiotowi tylko raz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grodę przyznaje raz w roku Starosta Jarociński z własnej inicjatywy lub na wnios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ek o przyznanie nagrody powinien zawierać dane zgodnie z wzorem wniosku, który stanowi załącznik nr 1 do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działalności zawodowej osoby fizycznej nie może ograniczać się do przebiegu kariery zawodowej i wykazu zajmowanych stanowisk. Dokonania zawodowe kandydata powinny wykraczać poza podstawowe obowiązki oraz przedstawiać konkretne zasługi położone dla rozwoju i promocji Powiatu Jarociń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i należy składać w Starostwie Powiatowym w Jarocinie do 31 grud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i rozpatruje Starosta Jarociński wraz z powołaną corocznie Kapituła Konkursu w terminie do 31 stycz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obom fizycznym nagroda może być przyznawana obywatelom polskim, a także cudzoziemcom – jako wyraz uznania ich działalności i zasług dla rozwoju i promocji Powiatu Jarociń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zczególnie uzasadnionych przypadkach Nagroda może być przyznana, jako wyróżnienie pośmiert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Nadanie nagrody łączy się z: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1) wręczeniem laureatowi lub jego rodzinie Statuetki z logo Powiatu Jarocińskiego z okolicznościowym grawerem zawierającym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/>
        <w:t>imię i nazwisko lub nazwę laureata,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/>
        <w:t>tytuł „Za Zasługi dla Powiatu Jarocińskiego”,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/>
        <w:t>rok nadania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Wzór nagrody stanowi załącznik nr 2 do Regulaminu.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2) wręczeniem Aktu Nadania Statuetki,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3) wpisem do księgi ewidencyjnej Laureatów Nagrody Starosty Jarocińskiego „Za Zasługi dla Powiatu Jarocińskiego”.</w:t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/>
        <w:t>2. Wręczenie nagrody odbywa się w sposób uroczysty na okolicznościowej gali lub Sesji Rady Powiatu Jarocińskiego</w:t>
      </w:r>
      <w:r>
        <w:rPr>
          <w:b/>
        </w:rPr>
        <w:t>.</w:t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 Ewidencję przyznanych nagród oraz całokształt obsługi kancelaryjno – technicznej w tym zakresie prowadzi właściwy wydział Starostwa Powiatowego w Jarocinie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2:00Z</dcterms:created>
  <dc:creator>bmaka</dc:creator>
  <dc:description/>
  <dc:language>en-US</dc:language>
  <cp:lastModifiedBy>bandraszak</cp:lastModifiedBy>
  <cp:lastPrinted>2013-01-02T14:01:00Z</cp:lastPrinted>
  <dcterms:modified xsi:type="dcterms:W3CDTF">2013-12-04T12:12:00Z</dcterms:modified>
  <cp:revision>2</cp:revision>
  <dc:subject/>
  <dc:title>Regulamin</dc:title>
</cp:coreProperties>
</file>