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0"/>
        <w:rPr>
          <w:rFonts w:ascii="Verdana" w:hAnsi="Verdana" w:cs="Verdana"/>
          <w:sz w:val="22"/>
        </w:rPr>
      </w:pPr>
      <w:r>
        <w:rPr>
          <w:rFonts w:cs="Verdana" w:ascii="Verdana" w:hAnsi="Verdana"/>
          <w:sz w:val="22"/>
        </w:rPr>
      </w:r>
    </w:p>
    <w:p>
      <w:pPr>
        <w:pStyle w:val="Normal"/>
        <w:rPr/>
      </w:pPr>
      <w:r>
        <w:rPr>
          <w:rFonts w:cs="Verdana" w:ascii="Verdana" w:hAnsi="Verdana"/>
          <w:sz w:val="20"/>
        </w:rPr>
        <w:t xml:space="preserve">Informacja prasowa, </w:t>
        <w:br/>
        <w:t>Warszawa, 22 września 2014 r.</w:t>
      </w:r>
    </w:p>
    <w:p>
      <w:pPr>
        <w:pStyle w:val="Normal"/>
        <w:rPr>
          <w:rFonts w:ascii="Verdana" w:hAnsi="Verdana" w:cs="Verdana"/>
          <w:sz w:val="20"/>
        </w:rPr>
      </w:pPr>
      <w:r>
        <w:rPr>
          <w:rFonts w:cs="Verdana" w:ascii="Verdana" w:hAnsi="Verdana"/>
          <w:sz w:val="20"/>
        </w:rPr>
      </w:r>
    </w:p>
    <w:p>
      <w:pPr>
        <w:pStyle w:val="Normal"/>
        <w:jc w:val="center"/>
        <w:rPr/>
      </w:pPr>
      <w:r>
        <w:rPr/>
      </w:r>
    </w:p>
    <w:p>
      <w:pPr>
        <w:pStyle w:val="Normal"/>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pPr>
      <w:r>
        <w:rPr>
          <w:rFonts w:cs="Verdana" w:ascii="Verdana" w:hAnsi="Verdana"/>
          <w:b/>
          <w:color w:val="000000"/>
        </w:rPr>
        <w:t>371 osó</w:t>
      </w:r>
      <w:r>
        <w:rPr>
          <w:rFonts w:cs="Verdana" w:ascii="Verdana" w:hAnsi="Verdana"/>
          <w:b/>
        </w:rPr>
        <w:t xml:space="preserve">b poznało wiek swojego serca w </w:t>
      </w:r>
      <w:r>
        <w:rPr>
          <w:rFonts w:cs="Verdana" w:ascii="Verdana" w:hAnsi="Verdana"/>
          <w:b/>
          <w:color w:val="000000"/>
        </w:rPr>
        <w:t xml:space="preserve">Jarocinie </w:t>
      </w:r>
      <w:r>
        <w:rPr>
          <w:rFonts w:cs="Verdana" w:ascii="Verdana" w:hAnsi="Verdana"/>
          <w:b/>
        </w:rPr>
        <w:t xml:space="preserve">z kampanią „Ciśnienie na życie” </w:t>
      </w:r>
    </w:p>
    <w:p>
      <w:pPr>
        <w:pStyle w:val="Normal"/>
        <w:jc w:val="both"/>
        <w:rPr>
          <w:rFonts w:ascii="Verdana" w:hAnsi="Verdana" w:cs="Calibri"/>
          <w:b/>
          <w:b/>
        </w:rPr>
      </w:pPr>
      <w:r>
        <w:rPr>
          <w:rFonts w:cs="Calibri" w:ascii="Verdana" w:hAnsi="Verdana"/>
          <w:b/>
        </w:rPr>
      </w:r>
    </w:p>
    <w:p>
      <w:pPr>
        <w:pStyle w:val="Normal"/>
        <w:jc w:val="both"/>
        <w:rPr>
          <w:rFonts w:ascii="Verdana" w:hAnsi="Verdana" w:cs="Calibri"/>
          <w:b/>
          <w:b/>
          <w:color w:val="000000"/>
          <w:sz w:val="22"/>
        </w:rPr>
      </w:pPr>
      <w:r>
        <w:rPr>
          <w:rFonts w:cs="Calibri" w:ascii="Verdana" w:hAnsi="Verdana"/>
          <w:b/>
          <w:color w:val="000000"/>
          <w:sz w:val="22"/>
        </w:rPr>
      </w:r>
    </w:p>
    <w:p>
      <w:pPr>
        <w:pStyle w:val="Normal"/>
        <w:jc w:val="both"/>
        <w:rPr>
          <w:rFonts w:ascii="Verdana" w:hAnsi="Verdana" w:cs="Calibri"/>
          <w:b/>
          <w:b/>
          <w:sz w:val="22"/>
        </w:rPr>
      </w:pPr>
      <w:r>
        <w:rPr>
          <w:rFonts w:cs="Calibri" w:ascii="Verdana" w:hAnsi="Verdana"/>
          <w:b/>
          <w:color w:val="000000"/>
          <w:sz w:val="22"/>
        </w:rPr>
        <w:t>19 września na Jarocińskim Rynku, w specjalnie przygotowanym busie kampanii „Ciśnienie na życie” przebadało się  371 osób! Każdy, kto odwiedził bus kampanii, mógł bezpłatnie zmierzyć ciśnienie t</w:t>
      </w:r>
      <w:r>
        <w:rPr>
          <w:rFonts w:cs="Calibri" w:ascii="Verdana" w:hAnsi="Verdana"/>
          <w:b/>
          <w:sz w:val="22"/>
        </w:rPr>
        <w:t>ętnicze krwi oraz zbadać wiek swojego serca za pomocą innowacyjnej aplikacji.</w:t>
      </w:r>
    </w:p>
    <w:p>
      <w:pPr>
        <w:pStyle w:val="Normal"/>
        <w:jc w:val="both"/>
        <w:rPr>
          <w:rFonts w:ascii="Verdana" w:hAnsi="Verdana" w:cs="Calibri"/>
          <w:b/>
          <w:b/>
          <w:color w:val="000000"/>
          <w:sz w:val="22"/>
        </w:rPr>
      </w:pPr>
      <w:r>
        <w:rPr>
          <w:rFonts w:cs="Calibri" w:ascii="Verdana" w:hAnsi="Verdana"/>
          <w:b/>
          <w:color w:val="000000"/>
          <w:sz w:val="22"/>
        </w:rPr>
      </w:r>
    </w:p>
    <w:p>
      <w:pPr>
        <w:pStyle w:val="Standard"/>
        <w:jc w:val="both"/>
        <w:rPr>
          <w:rFonts w:ascii="Verdana" w:hAnsi="Verdana" w:cs="Verdana"/>
          <w:sz w:val="20"/>
          <w:szCs w:val="20"/>
        </w:rPr>
      </w:pPr>
      <w:r>
        <w:rPr>
          <w:rFonts w:cs="Verdana" w:ascii="Verdana" w:hAnsi="Verdana"/>
          <w:color w:val="000000"/>
          <w:sz w:val="20"/>
          <w:szCs w:val="20"/>
        </w:rPr>
        <w:t>W ubiegły piątek mieszkańcy Jarocina mieli okazję sprawdzić, czy problem nadciśnienia dotyczy także ich. Na wszy</w:t>
      </w:r>
      <w:r>
        <w:rPr>
          <w:rFonts w:cs="Verdana" w:ascii="Verdana" w:hAnsi="Verdana"/>
          <w:sz w:val="20"/>
          <w:szCs w:val="20"/>
        </w:rPr>
        <w:t>stkich chętnych w specjalnie przystosowanym busie kampanii „Ciśnienie na życie” czekała wykwalifikowana ekipa pielęgniarek, która po przeprowadzeniu badania interpretowała wynik oraz udzielała fachowych porad z zakresu profilaktyki schorzeń układu krążenia. Prawidłowa wartość ciśnienia tętniczego powinna mieścić się w przedziale pomiędzy 120/80 - 139/89 milimetrów słupa rtęci (mm Hg).</w:t>
      </w:r>
      <w:r>
        <w:rPr>
          <w:rFonts w:cs="Verdana" w:ascii="Verdana" w:hAnsi="Verdana"/>
          <w:sz w:val="22"/>
          <w:szCs w:val="22"/>
        </w:rPr>
        <w:t xml:space="preserve"> </w:t>
      </w:r>
      <w:r>
        <w:rPr>
          <w:rFonts w:cs="Verdana" w:ascii="Verdana" w:hAnsi="Verdana"/>
          <w:sz w:val="20"/>
          <w:szCs w:val="20"/>
        </w:rPr>
        <w:t>Wynik pomiaru, który przewyższa normę, może być pierwszym sygnałem pogarszającego się stanu zdrowia i wymaga konsultacji z lekarzem.</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0"/>
          <w:szCs w:val="20"/>
        </w:rPr>
      </w:pPr>
      <w:r>
        <w:rPr>
          <w:rFonts w:cs="Verdana" w:ascii="Verdana" w:hAnsi="Verdana"/>
          <w:sz w:val="20"/>
          <w:szCs w:val="20"/>
        </w:rPr>
        <w:t>Ponadto organizatorzy kampanii „Ciśnienie</w:t>
      </w:r>
      <w:r>
        <w:rPr>
          <w:rFonts w:cs="Verdana" w:ascii="Verdana" w:hAnsi="Verdana"/>
          <w:b/>
          <w:sz w:val="20"/>
          <w:szCs w:val="20"/>
        </w:rPr>
        <w:t xml:space="preserve"> </w:t>
      </w:r>
      <w:r>
        <w:rPr>
          <w:rFonts w:cs="Verdana" w:ascii="Verdana" w:hAnsi="Verdana"/>
          <w:sz w:val="20"/>
          <w:szCs w:val="20"/>
        </w:rPr>
        <w:t xml:space="preserve">na życie” za pomocą specjalnie przygotowanej </w:t>
      </w:r>
      <w:r>
        <w:rPr>
          <w:rFonts w:cs="Verdana" w:ascii="Verdana" w:hAnsi="Verdana"/>
          <w:color w:val="000000"/>
          <w:sz w:val="20"/>
          <w:szCs w:val="20"/>
        </w:rPr>
        <w:t>aplikacji</w:t>
      </w:r>
      <w:r>
        <w:rPr>
          <w:rStyle w:val="Znakiprzypiswdolnych"/>
          <w:rStyle w:val="FootnoteAnchor"/>
          <w:rFonts w:cs="Verdana" w:ascii="Verdana" w:hAnsi="Verdana"/>
          <w:color w:val="000000"/>
          <w:sz w:val="20"/>
          <w:szCs w:val="20"/>
        </w:rPr>
        <w:footnoteReference w:id="2"/>
      </w:r>
      <w:r>
        <w:rPr>
          <w:rFonts w:cs="Verdana" w:ascii="Verdana" w:hAnsi="Verdana"/>
          <w:color w:val="000000"/>
          <w:sz w:val="20"/>
          <w:szCs w:val="20"/>
        </w:rPr>
        <w:t xml:space="preserve">, prowadzą badanie przesiewowe, dzięki któremu Jarocinianie mogli sprawdzić, ile lat mają ich serca. Okazało się, że wiek serca co </w:t>
      </w:r>
      <w:r>
        <w:rPr>
          <w:rFonts w:cs="Verdana" w:ascii="Verdana" w:hAnsi="Verdana"/>
          <w:b/>
          <w:color w:val="000000"/>
          <w:sz w:val="20"/>
          <w:szCs w:val="20"/>
        </w:rPr>
        <w:t xml:space="preserve">8 </w:t>
      </w:r>
      <w:r>
        <w:rPr>
          <w:rFonts w:cs="Verdana" w:ascii="Verdana" w:hAnsi="Verdana"/>
          <w:color w:val="000000"/>
          <w:sz w:val="20"/>
          <w:szCs w:val="20"/>
        </w:rPr>
        <w:t xml:space="preserve">mieszkańca Jarocina przekracza wiek metrykalny o </w:t>
      </w:r>
      <w:r>
        <w:rPr>
          <w:rFonts w:cs="Verdana" w:ascii="Verdana" w:hAnsi="Verdana"/>
          <w:b/>
          <w:color w:val="000000"/>
          <w:sz w:val="20"/>
          <w:szCs w:val="20"/>
        </w:rPr>
        <w:t>7</w:t>
      </w:r>
      <w:r>
        <w:rPr>
          <w:rFonts w:cs="Verdana" w:ascii="Verdana" w:hAnsi="Verdana"/>
          <w:color w:val="000000"/>
          <w:sz w:val="20"/>
          <w:szCs w:val="20"/>
        </w:rPr>
        <w:t xml:space="preserve"> lat.</w:t>
      </w:r>
    </w:p>
    <w:p>
      <w:pPr>
        <w:pStyle w:val="Standard"/>
        <w:jc w:val="both"/>
        <w:rPr>
          <w:rFonts w:ascii="Verdana" w:hAnsi="Verdana" w:cs="Verdana"/>
          <w:color w:val="0D0D0D"/>
          <w:sz w:val="20"/>
          <w:szCs w:val="20"/>
        </w:rPr>
      </w:pPr>
      <w:r>
        <w:rPr>
          <w:rFonts w:cs="Verdana" w:ascii="Verdana" w:hAnsi="Verdana"/>
          <w:color w:val="0D0D0D"/>
          <w:sz w:val="20"/>
          <w:szCs w:val="20"/>
        </w:rPr>
      </w:r>
    </w:p>
    <w:p>
      <w:pPr>
        <w:pStyle w:val="Standard"/>
        <w:jc w:val="both"/>
        <w:rPr>
          <w:rFonts w:ascii="Verdana" w:hAnsi="Verdana" w:cs="Verdana"/>
          <w:color w:val="0D0D0D"/>
          <w:sz w:val="20"/>
          <w:szCs w:val="20"/>
        </w:rPr>
      </w:pPr>
      <w:r>
        <w:rPr>
          <w:rFonts w:cs="Verdana" w:ascii="Verdana" w:hAnsi="Verdana"/>
          <w:color w:val="0D0D0D"/>
          <w:sz w:val="20"/>
          <w:szCs w:val="20"/>
        </w:rPr>
        <w:t xml:space="preserve">Aplikacja „Wiek serca” pozwala stwierdzić, czy u pacjenta istnieje zwiększone ryzyko zachorowania na zawał serca lub udar mózgu. Występuje ono wtedy, gdy obliczony wiek serca jest wyższy od wieku metrykalnego. Dobra wiadomość – wiek serca można obniżyć! Może to uczynić każdy, kto zmieni dietę i styl życia na bardziej zdrowy oraz w razie potrzeby będzie skutecznie leczył tzw. czynniki ryzyka zawałów serca i udarów mózgu, takie jak nadciśnienie tętnicze, wysoki cholesterol, otyłość, cukrzyca, palenie, brak aktywności fizycznej i stres. </w:t>
      </w:r>
    </w:p>
    <w:p>
      <w:pPr>
        <w:pStyle w:val="Standard"/>
        <w:jc w:val="both"/>
        <w:rPr>
          <w:rFonts w:ascii="Verdana" w:hAnsi="Verdana" w:cs="Verdana"/>
          <w:color w:val="0D0D0D"/>
          <w:sz w:val="20"/>
          <w:szCs w:val="20"/>
        </w:rPr>
      </w:pPr>
      <w:r>
        <w:rPr>
          <w:rFonts w:cs="Verdana" w:ascii="Verdana" w:hAnsi="Verdana"/>
          <w:color w:val="0D0D0D"/>
          <w:sz w:val="20"/>
          <w:szCs w:val="20"/>
        </w:rPr>
      </w:r>
    </w:p>
    <w:p>
      <w:pPr>
        <w:pStyle w:val="Normal"/>
        <w:jc w:val="both"/>
        <w:rPr>
          <w:rFonts w:ascii="Verdana" w:hAnsi="Verdana" w:cs="Verdana"/>
          <w:sz w:val="20"/>
          <w:szCs w:val="20"/>
        </w:rPr>
      </w:pPr>
      <w:r>
        <w:rPr>
          <w:rFonts w:cs="Verdana" w:ascii="Verdana" w:hAnsi="Verdana"/>
          <w:sz w:val="20"/>
          <w:szCs w:val="20"/>
        </w:rPr>
        <w:t>Kampania „Ciśnienie na życie” ma na celu przekonanie Polaków do dbania o swoje zdrowie, szczególnie w kontekście zdarzeń kardiologicznych. Jak pokazało badanie NATPOL 2011, aż co trzeci dorosły Polak ma nadciśnienie tętnicze krwi.</w:t>
      </w:r>
      <w:r>
        <w:rPr>
          <w:rFonts w:cs="Calibri" w:ascii="Calibri" w:hAnsi="Calibri"/>
          <w:color w:val="1F497D"/>
          <w:szCs w:val="18"/>
        </w:rPr>
        <w:t xml:space="preserve"> </w:t>
      </w:r>
      <w:r>
        <w:rPr>
          <w:rFonts w:cs="Verdana" w:ascii="Verdana" w:hAnsi="Verdana"/>
          <w:sz w:val="20"/>
          <w:szCs w:val="20"/>
        </w:rPr>
        <w:t>Brak profilaktyki sprawia, że jesteśmy diagnozowani zbyt późno i często rozpoczynamy leczenie dopiero po ciężkim zdarzeniu kardiologicznym – zawale serca czy udarze niedokrwiennym mózgu. Tymczasem kontrolując regularnie ciśnienie tętnicze krwi, możemy wykryć nieprawidłowości w funkcjonowaniu układu sercowo-naczyniowego na etapie, kiedy objawy choroby są jeszcze niewielkie i mogą być skutecznie opanowa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ięcej informacji na stronie </w:t>
      </w:r>
      <w:r>
        <w:rPr>
          <w:rFonts w:cs="Verdana" w:ascii="Verdana" w:hAnsi="Verdana"/>
          <w:b/>
          <w:sz w:val="20"/>
          <w:szCs w:val="20"/>
        </w:rPr>
        <w:t>www.cisnienienazycie.pl</w:t>
      </w:r>
    </w:p>
    <w:p>
      <w:pPr>
        <w:pStyle w:val="Normal"/>
        <w:jc w:val="both"/>
        <w:rPr>
          <w:rFonts w:ascii="Verdana" w:hAnsi="Verdana" w:cs="Verdana"/>
          <w:b/>
          <w:b/>
          <w:sz w:val="20"/>
          <w:szCs w:val="22"/>
        </w:rPr>
      </w:pPr>
      <w:r>
        <w:rPr>
          <w:rFonts w:cs="Verdana" w:ascii="Verdana" w:hAnsi="Verdana"/>
          <w:b/>
          <w:sz w:val="20"/>
          <w:szCs w:val="22"/>
        </w:rPr>
      </w:r>
    </w:p>
    <w:p>
      <w:pPr>
        <w:pStyle w:val="Normal"/>
        <w:jc w:val="center"/>
        <w:rPr>
          <w:rFonts w:ascii="Verdana" w:hAnsi="Verdana" w:cs="Verdana"/>
          <w:b/>
          <w:b/>
          <w:sz w:val="20"/>
          <w:szCs w:val="22"/>
        </w:rPr>
      </w:pPr>
      <w:r>
        <w:rPr>
          <w:rFonts w:cs="Verdana" w:ascii="Verdana" w:hAnsi="Verdana"/>
          <w:b/>
          <w:sz w:val="20"/>
          <w:szCs w:val="22"/>
        </w:rPr>
      </w:r>
    </w:p>
    <w:p>
      <w:pPr>
        <w:pStyle w:val="Normal"/>
        <w:jc w:val="center"/>
        <w:rPr>
          <w:rFonts w:ascii="Verdana" w:hAnsi="Verdana" w:cs="Verdana"/>
          <w:b/>
          <w:b/>
          <w:sz w:val="16"/>
          <w:szCs w:val="22"/>
        </w:rPr>
      </w:pPr>
      <w:r>
        <w:rPr>
          <w:rFonts w:cs="Verdana" w:ascii="Verdana" w:hAnsi="Verdana"/>
          <w:b/>
          <w:sz w:val="16"/>
          <w:szCs w:val="22"/>
        </w:rPr>
      </w:r>
    </w:p>
    <w:p>
      <w:pPr>
        <w:pStyle w:val="Normal"/>
        <w:rPr>
          <w:rFonts w:ascii="Verdana" w:hAnsi="Verdana" w:cs="Verdana"/>
          <w:b/>
          <w:b/>
          <w:sz w:val="16"/>
          <w:szCs w:val="22"/>
        </w:rPr>
      </w:pPr>
      <w:r>
        <w:rPr>
          <w:rFonts w:cs="Verdana" w:ascii="Verdana" w:hAnsi="Verdana"/>
          <w:b/>
          <w:sz w:val="16"/>
          <w:szCs w:val="22"/>
        </w:rPr>
      </w:r>
    </w:p>
    <w:p>
      <w:pPr>
        <w:pStyle w:val="Normal"/>
        <w:jc w:val="center"/>
        <w:rPr>
          <w:rFonts w:ascii="Verdana" w:hAnsi="Verdana" w:cs="Verdana"/>
          <w:b/>
          <w:b/>
          <w:sz w:val="16"/>
          <w:szCs w:val="22"/>
        </w:rPr>
      </w:pPr>
      <w:r>
        <w:rPr>
          <w:rFonts w:cs="Verdana" w:ascii="Verdana" w:hAnsi="Verdana"/>
          <w:b/>
          <w:sz w:val="16"/>
          <w:szCs w:val="22"/>
        </w:rPr>
      </w:r>
    </w:p>
    <w:p>
      <w:pPr>
        <w:pStyle w:val="Normal"/>
        <w:jc w:val="center"/>
        <w:rPr>
          <w:rFonts w:ascii="Verdana" w:hAnsi="Verdana" w:cs="Verdana"/>
          <w:b/>
          <w:b/>
          <w:sz w:val="16"/>
          <w:szCs w:val="22"/>
        </w:rPr>
      </w:pPr>
      <w:r>
        <w:rPr>
          <w:rFonts w:cs="Verdana" w:ascii="Verdana" w:hAnsi="Verdana"/>
          <w:b/>
          <w:sz w:val="16"/>
          <w:szCs w:val="22"/>
        </w:rPr>
      </w:r>
    </w:p>
    <w:p>
      <w:pPr>
        <w:pStyle w:val="Normal"/>
        <w:jc w:val="center"/>
        <w:rPr>
          <w:rFonts w:ascii="Verdana" w:hAnsi="Verdana" w:eastAsia="Verdana" w:cs="Verdana"/>
          <w:b/>
          <w:b/>
          <w:sz w:val="16"/>
          <w:szCs w:val="22"/>
        </w:rPr>
      </w:pPr>
      <w:r>
        <w:rPr>
          <w:rFonts w:eastAsia="Verdana" w:cs="Verdana" w:ascii="Verdana" w:hAnsi="Verdana"/>
          <w:b/>
          <w:sz w:val="16"/>
          <w:szCs w:val="22"/>
        </w:rPr>
        <w:t xml:space="preserve">   </w:t>
      </w:r>
    </w:p>
    <w:p>
      <w:pPr>
        <w:pStyle w:val="Normal"/>
        <w:jc w:val="center"/>
        <w:rPr>
          <w:rFonts w:ascii="Verdana" w:hAnsi="Verdana" w:cs="Verdana"/>
          <w:b/>
          <w:b/>
          <w:sz w:val="16"/>
          <w:szCs w:val="22"/>
        </w:rPr>
      </w:pPr>
      <w:r>
        <w:rPr>
          <w:rFonts w:cs="Verdana" w:ascii="Verdana" w:hAnsi="Verdana"/>
          <w:b/>
          <w:sz w:val="16"/>
          <w:szCs w:val="22"/>
        </w:rPr>
      </w:r>
    </w:p>
    <w:p>
      <w:pPr>
        <w:pStyle w:val="Normal"/>
        <w:jc w:val="center"/>
        <w:rPr>
          <w:rFonts w:ascii="Verdana" w:hAnsi="Verdana" w:cs="Verdana"/>
          <w:b/>
          <w:b/>
          <w:sz w:val="16"/>
          <w:szCs w:val="22"/>
        </w:rPr>
      </w:pPr>
      <w:r>
        <w:rPr>
          <w:rFonts w:cs="Verdana" w:ascii="Verdana" w:hAnsi="Verdana"/>
          <w:b/>
          <w:sz w:val="16"/>
          <w:szCs w:val="22"/>
        </w:rPr>
      </w:r>
    </w:p>
    <w:p>
      <w:pPr>
        <w:pStyle w:val="Normal"/>
        <w:jc w:val="center"/>
        <w:rPr>
          <w:rFonts w:ascii="Verdana" w:hAnsi="Verdana" w:cs="Verdana"/>
          <w:b/>
          <w:b/>
          <w:sz w:val="16"/>
          <w:szCs w:val="22"/>
        </w:rPr>
      </w:pPr>
      <w:r>
        <w:rPr>
          <w:rFonts w:cs="Verdana" w:ascii="Verdana" w:hAnsi="Verdana"/>
          <w:b/>
          <w:sz w:val="16"/>
          <w:szCs w:val="22"/>
        </w:rPr>
      </w:r>
    </w:p>
    <w:p>
      <w:pPr>
        <w:pStyle w:val="Normal"/>
        <w:jc w:val="center"/>
        <w:rPr>
          <w:rFonts w:ascii="Verdana" w:hAnsi="Verdana" w:cs="Verdana"/>
          <w:b/>
          <w:b/>
          <w:sz w:val="16"/>
          <w:szCs w:val="22"/>
        </w:rPr>
      </w:pPr>
      <w:r>
        <w:rPr>
          <w:rFonts w:cs="Verdana" w:ascii="Verdana" w:hAnsi="Verdana"/>
          <w:b/>
          <w:sz w:val="16"/>
          <w:szCs w:val="22"/>
        </w:rPr>
      </w:r>
    </w:p>
    <w:p>
      <w:pPr>
        <w:pStyle w:val="Normal"/>
        <w:jc w:val="center"/>
        <w:rPr>
          <w:rFonts w:ascii="Verdana" w:hAnsi="Verdana" w:cs="Verdana"/>
          <w:b/>
          <w:b/>
          <w:sz w:val="16"/>
          <w:szCs w:val="22"/>
        </w:rPr>
      </w:pPr>
      <w:r>
        <w:rPr>
          <w:rFonts w:cs="Verdana" w:ascii="Verdana" w:hAnsi="Verdana"/>
          <w:b/>
          <w:sz w:val="16"/>
          <w:szCs w:val="22"/>
        </w:rPr>
      </w:r>
    </w:p>
    <w:p>
      <w:pPr>
        <w:pStyle w:val="Normal"/>
        <w:jc w:val="center"/>
        <w:rPr>
          <w:rFonts w:ascii="Verdana" w:hAnsi="Verdana" w:cs="Verdana"/>
          <w:b/>
          <w:b/>
          <w:sz w:val="16"/>
          <w:szCs w:val="22"/>
        </w:rPr>
      </w:pPr>
      <w:r>
        <w:rPr>
          <w:rFonts w:cs="Verdana" w:ascii="Verdana" w:hAnsi="Verdana"/>
          <w:b/>
          <w:sz w:val="16"/>
          <w:szCs w:val="22"/>
        </w:rPr>
      </w:r>
    </w:p>
    <w:p>
      <w:pPr>
        <w:pStyle w:val="Normal"/>
        <w:jc w:val="center"/>
        <w:rPr>
          <w:rFonts w:ascii="Verdana" w:hAnsi="Verdana" w:cs="Verdana"/>
          <w:b/>
          <w:b/>
          <w:sz w:val="16"/>
          <w:szCs w:val="22"/>
        </w:rPr>
      </w:pPr>
      <w:r>
        <w:rPr>
          <w:rFonts w:cs="Verdana" w:ascii="Verdana" w:hAnsi="Verdana"/>
          <w:b/>
          <w:sz w:val="16"/>
          <w:szCs w:val="22"/>
        </w:rPr>
      </w:r>
    </w:p>
    <w:p>
      <w:pPr>
        <w:pStyle w:val="Normal"/>
        <w:jc w:val="center"/>
        <w:rPr>
          <w:rFonts w:ascii="Verdana" w:hAnsi="Verdana" w:cs="Verdana"/>
          <w:b/>
          <w:b/>
          <w:sz w:val="16"/>
          <w:szCs w:val="22"/>
        </w:rPr>
      </w:pPr>
      <w:r>
        <w:rPr>
          <w:rFonts w:cs="Verdana" w:ascii="Verdana" w:hAnsi="Verdana"/>
          <w:b/>
          <w:sz w:val="16"/>
          <w:szCs w:val="22"/>
        </w:rPr>
      </w:r>
    </w:p>
    <w:p>
      <w:pPr>
        <w:pStyle w:val="Normal"/>
        <w:jc w:val="center"/>
        <w:rPr>
          <w:rFonts w:ascii="Verdana" w:hAnsi="Verdana" w:cs="Verdana"/>
          <w:b/>
          <w:b/>
          <w:sz w:val="16"/>
          <w:szCs w:val="22"/>
        </w:rPr>
      </w:pPr>
      <w:r>
        <w:rPr>
          <w:rFonts w:cs="Verdana" w:ascii="Verdana" w:hAnsi="Verdana"/>
          <w:b/>
          <w:sz w:val="16"/>
          <w:szCs w:val="22"/>
        </w:rPr>
      </w:r>
    </w:p>
    <w:p>
      <w:pPr>
        <w:pStyle w:val="Normal"/>
        <w:jc w:val="center"/>
        <w:rPr>
          <w:rFonts w:ascii="Verdana" w:hAnsi="Verdana" w:cs="Verdana"/>
          <w:b/>
          <w:b/>
          <w:sz w:val="16"/>
          <w:szCs w:val="22"/>
        </w:rPr>
      </w:pPr>
      <w:r>
        <w:rPr>
          <w:rFonts w:cs="Verdana" w:ascii="Verdana" w:hAnsi="Verdana"/>
          <w:b/>
          <w:sz w:val="16"/>
          <w:szCs w:val="22"/>
        </w:rPr>
      </w:r>
    </w:p>
    <w:p>
      <w:pPr>
        <w:pStyle w:val="Normal"/>
        <w:jc w:val="center"/>
        <w:rPr>
          <w:rFonts w:ascii="Verdana" w:hAnsi="Verdana" w:cs="Verdana"/>
          <w:b/>
          <w:b/>
          <w:sz w:val="16"/>
          <w:szCs w:val="22"/>
        </w:rPr>
      </w:pPr>
      <w:r>
        <w:rPr>
          <w:rFonts w:cs="Verdana" w:ascii="Verdana" w:hAnsi="Verdana"/>
          <w:b/>
          <w:sz w:val="16"/>
          <w:szCs w:val="22"/>
        </w:rPr>
      </w:r>
    </w:p>
    <w:p>
      <w:pPr>
        <w:pStyle w:val="Normal"/>
        <w:jc w:val="center"/>
        <w:rPr>
          <w:rFonts w:ascii="Verdana" w:hAnsi="Verdana" w:cs="Verdana"/>
          <w:b/>
          <w:b/>
          <w:sz w:val="16"/>
          <w:szCs w:val="22"/>
        </w:rPr>
      </w:pPr>
      <w:r>
        <w:rPr>
          <w:rFonts w:cs="Verdana" w:ascii="Verdana" w:hAnsi="Verdana"/>
          <w:b/>
          <w:sz w:val="16"/>
          <w:szCs w:val="22"/>
        </w:rPr>
      </w:r>
    </w:p>
    <w:p>
      <w:pPr>
        <w:pStyle w:val="Normal"/>
        <w:jc w:val="center"/>
        <w:rPr/>
      </w:pPr>
      <w:r>
        <w:rPr>
          <w:rFonts w:cs="Verdana" w:ascii="Verdana" w:hAnsi="Verdana"/>
          <w:b/>
          <w:sz w:val="16"/>
          <w:szCs w:val="22"/>
        </w:rPr>
        <w:t xml:space="preserve">***              </w:t>
        <w:br/>
      </w:r>
      <w:r>
        <w:rPr>
          <w:rFonts w:cs="Verdana" w:ascii="Verdana" w:hAnsi="Verdana"/>
          <w:b/>
          <w:sz w:val="20"/>
          <w:szCs w:val="20"/>
        </w:rPr>
        <w:br/>
        <w:t>Informacje o Ogólnopolskiej Kampanii Społecznej „Ciśnienie na życie”</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Polfa Warszawa Grupa Polpharma jest sponsorem ogólnopolskiej kampanii edukacyjnej „Ciśnienie na życie”. Akcja ma uświadomić Polakom, jakie ryzyko niesie ze sobą brak profilaktyki schorzeń układu krążenia. Jak bowiem wynika z badania przeprowadzonego przez PBS w listopadzie 2012 roku „Nadciśnienie tętnicze - czy wiemy o nim wszystko?”, wiele osób po pięćdziesiątym roku życia nie zamierza diagnozować stanu swojego zdrowia. Znaczna część ankietowanych zaczęła regularnie mierzyć cieśnienie krwi dopiero po przykrym wypadku zdrowotnym (np. zawale serca). Co więcej, w społeczeństwie wciąż dominują złe nawyki żywieniowe oraz brak ruchu. Panuje też przekonanie, że konsultacja lekarska i badania profilaktyczne są domeną starzejącego się pokolenia.</w:t>
      </w:r>
    </w:p>
    <w:p>
      <w:pPr>
        <w:pStyle w:val="Default"/>
        <w:jc w:val="both"/>
        <w:rPr>
          <w:rFonts w:ascii="Verdana" w:hAnsi="Verdana" w:cs="Verdana"/>
          <w:sz w:val="20"/>
          <w:szCs w:val="20"/>
        </w:rPr>
      </w:pPr>
      <w:r>
        <w:rPr>
          <w:rFonts w:cs="Verdana" w:ascii="Verdana" w:hAnsi="Verdana"/>
          <w:sz w:val="20"/>
          <w:szCs w:val="20"/>
        </w:rPr>
        <w:t>Jednym z głównych zadań kampanii jest przeprowadzenie 200 000 pomiarów ciśnienia krwi. Badania będą wykonywane w centrach handlowych, letnich i zimowych kurortach, a także podczas ważnych konferencji biznesowych, masowych wydarzeń sportowych oraz pielgrzymek. Kampania „Ciśnienie na życie” zawita też na uniwersytety trzeciego wieku, by przekonać aktywnych seniorów do regularnych badań układu krążenia.</w:t>
      </w:r>
    </w:p>
    <w:p>
      <w:pPr>
        <w:pStyle w:val="Default"/>
        <w:jc w:val="both"/>
        <w:rPr>
          <w:rFonts w:ascii="Verdana" w:hAnsi="Verdana" w:cs="Verdana"/>
          <w:sz w:val="20"/>
          <w:szCs w:val="20"/>
        </w:rPr>
      </w:pPr>
      <w:r>
        <w:rPr>
          <w:rFonts w:cs="Verdana" w:ascii="Verdana" w:hAnsi="Verdana"/>
          <w:sz w:val="20"/>
          <w:szCs w:val="20"/>
        </w:rPr>
        <w:t>Działania kampanii „Ciśnienie na życie” będą prowadzone do końca 2013 roku. Akcję zwieńczy sporządzenie raportu „Serce Polaka”, w którym wykorzystane zostaną dane z tysięcy pomiarów ciśnienia tętniczego. Istotnym przedsięwzięciem było także wsparcie obchodów Światowego Dnia Serca, które przypadają 29 września 2013 roku. Pamiętaj! Każdy wykonany pomiar ciśnienia to złotówka przekazana na rzecz Kliniki Zdrowego Serca w Zabrzu!</w:t>
      </w:r>
    </w:p>
    <w:p>
      <w:pPr>
        <w:pStyle w:val="Default"/>
        <w:jc w:val="both"/>
        <w:rPr>
          <w:rFonts w:ascii="Verdana" w:hAnsi="Verdana" w:cs="Verdana"/>
          <w:sz w:val="20"/>
          <w:szCs w:val="20"/>
        </w:rPr>
      </w:pPr>
      <w:r>
        <w:rPr>
          <w:rFonts w:cs="Verdana" w:ascii="Verdana" w:hAnsi="Verdana"/>
          <w:sz w:val="20"/>
          <w:szCs w:val="20"/>
        </w:rPr>
      </w:r>
    </w:p>
    <w:p>
      <w:pPr>
        <w:pStyle w:val="Normal"/>
        <w:jc w:val="center"/>
        <w:rPr>
          <w:rFonts w:cs="Times New Roman"/>
        </w:rPr>
      </w:pPr>
      <w:r>
        <w:rPr>
          <w:rFonts w:eastAsia="Verdana" w:cs="Verdana" w:ascii="Verdana" w:hAnsi="Verdana"/>
          <w:sz w:val="20"/>
          <w:szCs w:val="20"/>
        </w:rPr>
        <w:t xml:space="preserve">  </w:t>
      </w:r>
    </w:p>
    <w:p>
      <w:pPr>
        <w:pStyle w:val="Normal"/>
        <w:jc w:val="center"/>
        <w:rPr>
          <w:rFonts w:ascii="Verdana" w:hAnsi="Verdana" w:cs="Calibri"/>
          <w:b/>
          <w:b/>
          <w:sz w:val="20"/>
          <w:szCs w:val="20"/>
        </w:rPr>
      </w:pPr>
      <w:r>
        <w:rPr>
          <w:rFonts w:cs="Calibri" w:ascii="Verdana" w:hAnsi="Verdana"/>
          <w:b/>
          <w:sz w:val="20"/>
          <w:szCs w:val="20"/>
        </w:rPr>
        <w:t>Biuro prasowe kampanii:</w:t>
      </w:r>
    </w:p>
    <w:p>
      <w:pPr>
        <w:pStyle w:val="Normal"/>
        <w:jc w:val="center"/>
        <w:rPr>
          <w:rFonts w:ascii="Verdana" w:hAnsi="Verdana" w:cs="Calibri"/>
          <w:sz w:val="20"/>
          <w:szCs w:val="20"/>
        </w:rPr>
      </w:pPr>
      <w:r>
        <w:rPr>
          <w:rFonts w:cs="Calibri" w:ascii="Verdana" w:hAnsi="Verdana"/>
          <w:sz w:val="20"/>
          <w:szCs w:val="20"/>
        </w:rPr>
        <w:t>Joanna Sobieska</w:t>
      </w:r>
    </w:p>
    <w:p>
      <w:pPr>
        <w:pStyle w:val="Normal"/>
        <w:jc w:val="center"/>
        <w:rPr/>
      </w:pPr>
      <w:r>
        <w:rPr>
          <w:rFonts w:cs="Calibri" w:ascii="Verdana" w:hAnsi="Verdana"/>
          <w:sz w:val="20"/>
          <w:szCs w:val="20"/>
        </w:rPr>
        <w:t xml:space="preserve">883 226 220 </w:t>
      </w:r>
    </w:p>
    <w:p>
      <w:pPr>
        <w:pStyle w:val="Normal"/>
        <w:jc w:val="center"/>
        <w:rPr>
          <w:rFonts w:ascii="Verdana" w:hAnsi="Verdana" w:cs="Calibri"/>
          <w:sz w:val="20"/>
          <w:szCs w:val="20"/>
        </w:rPr>
      </w:pPr>
      <w:hyperlink r:id="rId2">
        <w:r>
          <w:rPr>
            <w:rStyle w:val="InternetLink"/>
            <w:rFonts w:cs="Calibri" w:ascii="Verdana" w:hAnsi="Verdana"/>
            <w:sz w:val="20"/>
            <w:szCs w:val="20"/>
            <w:lang w:val="pl-PL" w:eastAsia="hi-IN" w:bidi="hi-IN"/>
          </w:rPr>
          <w:t>joanna.sobieska@procontent.pl</w:t>
        </w:r>
      </w:hyperlink>
    </w:p>
    <w:p>
      <w:pPr>
        <w:pStyle w:val="Normal"/>
        <w:jc w:val="center"/>
        <w:rPr>
          <w:rFonts w:ascii="Verdana" w:hAnsi="Verdana" w:cs="Calibri"/>
          <w:sz w:val="20"/>
          <w:szCs w:val="20"/>
        </w:rPr>
      </w:pPr>
      <w:r>
        <w:rPr>
          <w:rFonts w:cs="Calibri" w:ascii="Verdana" w:hAnsi="Verdana"/>
          <w:sz w:val="20"/>
          <w:szCs w:val="20"/>
        </w:rPr>
      </w:r>
    </w:p>
    <w:p>
      <w:pPr>
        <w:pStyle w:val="Normal"/>
        <w:jc w:val="center"/>
        <w:rPr>
          <w:rFonts w:ascii="Verdana" w:hAnsi="Verdana" w:cs="Verdana"/>
          <w:b/>
          <w:b/>
          <w:sz w:val="16"/>
          <w:szCs w:val="22"/>
        </w:rPr>
      </w:pPr>
      <w:r>
        <w:rPr>
          <w:rFonts w:cs="Verdana" w:ascii="Verdana" w:hAnsi="Verdana"/>
          <w:b/>
          <w:sz w:val="16"/>
          <w:szCs w:val="22"/>
        </w:rPr>
      </w:r>
    </w:p>
    <w:p>
      <w:pPr>
        <w:pStyle w:val="Normal"/>
        <w:jc w:val="center"/>
        <w:rPr>
          <w:rFonts w:ascii="Verdana" w:hAnsi="Verdana" w:cs="Verdana"/>
          <w:b/>
          <w:b/>
          <w:sz w:val="16"/>
          <w:szCs w:val="22"/>
        </w:rPr>
      </w:pPr>
      <w:r>
        <w:rPr>
          <w:rFonts w:cs="Verdana" w:ascii="Verdana" w:hAnsi="Verdana"/>
          <w:b/>
          <w:sz w:val="16"/>
          <w:szCs w:val="22"/>
        </w:rPr>
      </w:r>
    </w:p>
    <w:p>
      <w:pPr>
        <w:pStyle w:val="Normal"/>
        <w:jc w:val="center"/>
        <w:rPr>
          <w:rFonts w:ascii="Verdana" w:hAnsi="Verdana" w:cs="Verdana"/>
          <w:b/>
          <w:b/>
          <w:sz w:val="16"/>
          <w:szCs w:val="22"/>
        </w:rPr>
      </w:pPr>
      <w:r>
        <w:rPr>
          <w:rFonts w:cs="Verdana" w:ascii="Verdana" w:hAnsi="Verdana"/>
          <w:b/>
          <w:sz w:val="16"/>
          <w:szCs w:val="22"/>
        </w:rPr>
      </w:r>
    </w:p>
    <w:p>
      <w:pPr>
        <w:pStyle w:val="Normal"/>
        <w:jc w:val="center"/>
        <w:rPr>
          <w:rFonts w:ascii="Verdana" w:hAnsi="Verdana" w:cs="Verdana"/>
          <w:b/>
          <w:b/>
          <w:sz w:val="16"/>
          <w:szCs w:val="22"/>
        </w:rPr>
      </w:pPr>
      <w:r>
        <w:rPr>
          <w:rFonts w:cs="Verdana" w:ascii="Verdana" w:hAnsi="Verdana"/>
          <w:b/>
          <w:sz w:val="16"/>
          <w:szCs w:val="22"/>
        </w:rPr>
      </w:r>
    </w:p>
    <w:p>
      <w:pPr>
        <w:pStyle w:val="Normal"/>
        <w:jc w:val="center"/>
        <w:rPr>
          <w:rFonts w:ascii="Verdana" w:hAnsi="Verdana" w:cs="Verdana"/>
          <w:b/>
          <w:b/>
          <w:sz w:val="16"/>
          <w:szCs w:val="22"/>
        </w:rPr>
      </w:pPr>
      <w:r>
        <w:rPr>
          <w:rFonts w:cs="Verdana" w:ascii="Verdana" w:hAnsi="Verdana"/>
          <w:b/>
          <w:sz w:val="16"/>
          <w:szCs w:val="22"/>
        </w:rPr>
      </w:r>
    </w:p>
    <w:sectPr>
      <w:headerReference w:type="default" r:id="rId3"/>
      <w:footerReference w:type="default" r:id="rId4"/>
      <w:footnotePr>
        <w:numFmt w:val="decimal"/>
      </w:footnotePr>
      <w:type w:val="nextPage"/>
      <w:pgSz w:w="11906" w:h="16838"/>
      <w:pgMar w:left="1080" w:right="1080" w:gutter="0" w:header="708" w:top="1440" w:footer="542"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 Pro">
    <w:charset w:val="0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i/>
          <w:sz w:val="16"/>
          <w:szCs w:val="16"/>
        </w:rPr>
        <w:t xml:space="preserve">Aplikacja została opracowana </w:t>
      </w:r>
      <w:r>
        <w:rPr>
          <w:rFonts w:cs="Verdana" w:ascii="Verdana" w:hAnsi="Verdana"/>
          <w:i/>
          <w:color w:val="0D0D0D"/>
          <w:sz w:val="16"/>
          <w:szCs w:val="16"/>
        </w:rPr>
        <w:t xml:space="preserve">przez ekspertów Gdańskiego Uniwersytetu Medycznego, za zgodą naukowców z Boston University, autorów algorytmu FHS.  W badaniu wyliczono wiek serca dla osób w wieku od 30 do 74 lat, które dotąd nie przebyły ani zawału serca, ani udaru mózgu. Dlatego miarodajne wyniki uzyskamy tylko w tej grupie wiekowej. </w:t>
      </w:r>
    </w:p>
    <w:p>
      <w:pPr>
        <w:pStyle w:val="Footnote"/>
        <w:rPr>
          <w:rFonts w:ascii="Verdana" w:hAnsi="Verdana" w:cs="Verdana"/>
          <w:i/>
          <w:i/>
          <w:color w:val="0D0D0D"/>
          <w:sz w:val="16"/>
          <w:szCs w:val="16"/>
        </w:rPr>
      </w:pPr>
      <w:r>
        <w:rPr>
          <w:rFonts w:cs="Verdana" w:ascii="Verdana" w:hAnsi="Verdana"/>
          <w:i/>
          <w:color w:val="0D0D0D"/>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lineRule="atLeast" w:line="100" w:before="240" w:after="0"/>
      <w:rPr/>
    </w:pPr>
    <w:r>
      <w:rPr/>
      <w:drawing>
        <wp:anchor behindDoc="0" distT="0" distB="0" distL="114935" distR="114935" simplePos="0" locked="0" layoutInCell="0" allowOverlap="1" relativeHeight="3">
          <wp:simplePos x="0" y="0"/>
          <wp:positionH relativeFrom="column">
            <wp:posOffset>4791075</wp:posOffset>
          </wp:positionH>
          <wp:positionV relativeFrom="paragraph">
            <wp:posOffset>20955</wp:posOffset>
          </wp:positionV>
          <wp:extent cx="1388745" cy="1460500"/>
          <wp:effectExtent l="0" t="0" r="0" b="0"/>
          <wp:wrapTight wrapText="bothSides">
            <wp:wrapPolygon edited="0">
              <wp:start x="4969" y="4"/>
              <wp:lineTo x="4769" y="68"/>
              <wp:lineTo x="4571" y="127"/>
              <wp:lineTo x="4440" y="191"/>
              <wp:lineTo x="4248" y="249"/>
              <wp:lineTo x="4112" y="313"/>
              <wp:lineTo x="4049" y="372"/>
              <wp:lineTo x="3918" y="435"/>
              <wp:lineTo x="3787" y="494"/>
              <wp:lineTo x="3720" y="558"/>
              <wp:lineTo x="3589" y="616"/>
              <wp:lineTo x="3527" y="681"/>
              <wp:lineTo x="3391" y="744"/>
              <wp:lineTo x="3328" y="803"/>
              <wp:lineTo x="3260" y="866"/>
              <wp:lineTo x="3197" y="925"/>
              <wp:lineTo x="3130" y="990"/>
              <wp:lineTo x="3068" y="1048"/>
              <wp:lineTo x="2937" y="1112"/>
              <wp:lineTo x="2868" y="1170"/>
              <wp:lineTo x="2868" y="1234"/>
              <wp:lineTo x="2806" y="1293"/>
              <wp:lineTo x="2738" y="1357"/>
              <wp:lineTo x="2670" y="1421"/>
              <wp:lineTo x="2607" y="1479"/>
              <wp:lineTo x="2540" y="1543"/>
              <wp:lineTo x="2540" y="1601"/>
              <wp:lineTo x="2477" y="1666"/>
              <wp:lineTo x="2409" y="1725"/>
              <wp:lineTo x="2347" y="1788"/>
              <wp:lineTo x="2347" y="1847"/>
              <wp:lineTo x="2278" y="1910"/>
              <wp:lineTo x="2278" y="1969"/>
              <wp:lineTo x="2216" y="2032"/>
              <wp:lineTo x="2148" y="2097"/>
              <wp:lineTo x="2148" y="2156"/>
              <wp:lineTo x="2086" y="2219"/>
              <wp:lineTo x="2086" y="2278"/>
              <wp:lineTo x="2017" y="2341"/>
              <wp:lineTo x="2017" y="2400"/>
              <wp:lineTo x="1950" y="2464"/>
              <wp:lineTo x="1950" y="2523"/>
              <wp:lineTo x="1950" y="2587"/>
              <wp:lineTo x="1887" y="2645"/>
              <wp:lineTo x="1887" y="2709"/>
              <wp:lineTo x="1819" y="2773"/>
              <wp:lineTo x="1819" y="2832"/>
              <wp:lineTo x="1819" y="2895"/>
              <wp:lineTo x="1757" y="2954"/>
              <wp:lineTo x="1757" y="3018"/>
              <wp:lineTo x="1757" y="3076"/>
              <wp:lineTo x="1757" y="3141"/>
              <wp:lineTo x="1688" y="3199"/>
              <wp:lineTo x="1688" y="3263"/>
              <wp:lineTo x="1688" y="3321"/>
              <wp:lineTo x="1688" y="3385"/>
              <wp:lineTo x="1688" y="3450"/>
              <wp:lineTo x="1626" y="3507"/>
              <wp:lineTo x="1626" y="3572"/>
              <wp:lineTo x="1626" y="3630"/>
              <wp:lineTo x="1626" y="3694"/>
              <wp:lineTo x="1626" y="3752"/>
              <wp:lineTo x="1626" y="3816"/>
              <wp:lineTo x="1626" y="3875"/>
              <wp:lineTo x="1626" y="3939"/>
              <wp:lineTo x="1558" y="3998"/>
              <wp:lineTo x="1558" y="4061"/>
              <wp:lineTo x="1558" y="4125"/>
              <wp:lineTo x="1558" y="4183"/>
              <wp:lineTo x="1558" y="4248"/>
              <wp:lineTo x="1558" y="4307"/>
              <wp:lineTo x="1558" y="4370"/>
              <wp:lineTo x="1558" y="4429"/>
              <wp:lineTo x="1558" y="4492"/>
              <wp:lineTo x="1626" y="4551"/>
              <wp:lineTo x="1626" y="4615"/>
              <wp:lineTo x="1626" y="4674"/>
              <wp:lineTo x="1626" y="4738"/>
              <wp:lineTo x="1626" y="4801"/>
              <wp:lineTo x="1626" y="4860"/>
              <wp:lineTo x="1626" y="4924"/>
              <wp:lineTo x="1626" y="4983"/>
              <wp:lineTo x="1688" y="5046"/>
              <wp:lineTo x="1688" y="5105"/>
              <wp:lineTo x="1688" y="5169"/>
              <wp:lineTo x="1688" y="5227"/>
              <wp:lineTo x="1688" y="5291"/>
              <wp:lineTo x="1757" y="5349"/>
              <wp:lineTo x="1757" y="5414"/>
              <wp:lineTo x="1757" y="5472"/>
              <wp:lineTo x="1757" y="5536"/>
              <wp:lineTo x="1819" y="5600"/>
              <wp:lineTo x="1819" y="5658"/>
              <wp:lineTo x="1819" y="5723"/>
              <wp:lineTo x="1887" y="5781"/>
              <wp:lineTo x="1887" y="5845"/>
              <wp:lineTo x="1950" y="5903"/>
              <wp:lineTo x="1950" y="5967"/>
              <wp:lineTo x="1950" y="6026"/>
              <wp:lineTo x="2017" y="6090"/>
              <wp:lineTo x="2017" y="6149"/>
              <wp:lineTo x="2086" y="6212"/>
              <wp:lineTo x="2086" y="6276"/>
              <wp:lineTo x="2148" y="6334"/>
              <wp:lineTo x="2148" y="6399"/>
              <wp:lineTo x="2216" y="6458"/>
              <wp:lineTo x="2216" y="6521"/>
              <wp:lineTo x="2278" y="6580"/>
              <wp:lineTo x="2347" y="6643"/>
              <wp:lineTo x="2347" y="6702"/>
              <wp:lineTo x="2409" y="6766"/>
              <wp:lineTo x="2409" y="6824"/>
              <wp:lineTo x="2477" y="6889"/>
              <wp:lineTo x="2540" y="6952"/>
              <wp:lineTo x="2540" y="7011"/>
              <wp:lineTo x="2607" y="7074"/>
              <wp:lineTo x="2670" y="7133"/>
              <wp:lineTo x="2670" y="7198"/>
              <wp:lineTo x="2738" y="7256"/>
              <wp:lineTo x="2806" y="7320"/>
              <wp:lineTo x="2806" y="7378"/>
              <wp:lineTo x="2868" y="7442"/>
              <wp:lineTo x="2937" y="7500"/>
              <wp:lineTo x="2999" y="7565"/>
              <wp:lineTo x="3068" y="7629"/>
              <wp:lineTo x="3068" y="7687"/>
              <wp:lineTo x="3130" y="7751"/>
              <wp:lineTo x="3197" y="7809"/>
              <wp:lineTo x="3260" y="7874"/>
              <wp:lineTo x="3328" y="7932"/>
              <wp:lineTo x="3391" y="7996"/>
              <wp:lineTo x="3391" y="8055"/>
              <wp:lineTo x="3459" y="8118"/>
              <wp:lineTo x="3527" y="8177"/>
              <wp:lineTo x="3589" y="8241"/>
              <wp:lineTo x="3658" y="8305"/>
              <wp:lineTo x="3720" y="8363"/>
              <wp:lineTo x="3787" y="8427"/>
              <wp:lineTo x="3850" y="8486"/>
              <wp:lineTo x="3918" y="8549"/>
              <wp:lineTo x="3981" y="8608"/>
              <wp:lineTo x="4049" y="8672"/>
              <wp:lineTo x="4112" y="8731"/>
              <wp:lineTo x="4179" y="8794"/>
              <wp:lineTo x="4248" y="8853"/>
              <wp:lineTo x="4310" y="8917"/>
              <wp:lineTo x="4378" y="8981"/>
              <wp:lineTo x="4440" y="9040"/>
              <wp:lineTo x="4571" y="9103"/>
              <wp:lineTo x="4639" y="9162"/>
              <wp:lineTo x="4702" y="9225"/>
              <wp:lineTo x="4769" y="9284"/>
              <wp:lineTo x="4832" y="9349"/>
              <wp:lineTo x="4900" y="9407"/>
              <wp:lineTo x="5031" y="9471"/>
              <wp:lineTo x="5098" y="9529"/>
              <wp:lineTo x="5161" y="9593"/>
              <wp:lineTo x="5229" y="9657"/>
              <wp:lineTo x="5359" y="9716"/>
              <wp:lineTo x="5422" y="9780"/>
              <wp:lineTo x="5490" y="9838"/>
              <wp:lineTo x="5621" y="9902"/>
              <wp:lineTo x="5688" y="9960"/>
              <wp:lineTo x="5751" y="10025"/>
              <wp:lineTo x="5882" y="10082"/>
              <wp:lineTo x="5949" y="10147"/>
              <wp:lineTo x="6080" y="10206"/>
              <wp:lineTo x="6143" y="10269"/>
              <wp:lineTo x="6274" y="10333"/>
              <wp:lineTo x="6341" y="10391"/>
              <wp:lineTo x="6472" y="10456"/>
              <wp:lineTo x="6539" y="10514"/>
              <wp:lineTo x="6670" y="10578"/>
              <wp:lineTo x="6801" y="10637"/>
              <wp:lineTo x="6864" y="10700"/>
              <wp:lineTo x="6993" y="10759"/>
              <wp:lineTo x="7130" y="10823"/>
              <wp:lineTo x="7193" y="10882"/>
              <wp:lineTo x="7323" y="10945"/>
              <wp:lineTo x="7454" y="11004"/>
              <wp:lineTo x="7583" y="11068"/>
              <wp:lineTo x="7714" y="11132"/>
              <wp:lineTo x="7850" y="11191"/>
              <wp:lineTo x="7913" y="11254"/>
              <wp:lineTo x="8044" y="11313"/>
              <wp:lineTo x="8174" y="11376"/>
              <wp:lineTo x="8304" y="11435"/>
              <wp:lineTo x="8373" y="11500"/>
              <wp:lineTo x="8503" y="11558"/>
              <wp:lineTo x="8634" y="11622"/>
              <wp:lineTo x="8702" y="11680"/>
              <wp:lineTo x="8832" y="11744"/>
              <wp:lineTo x="8894" y="11807"/>
              <wp:lineTo x="9025" y="11866"/>
              <wp:lineTo x="9093" y="11931"/>
              <wp:lineTo x="9224" y="11989"/>
              <wp:lineTo x="9292" y="12053"/>
              <wp:lineTo x="9355" y="12111"/>
              <wp:lineTo x="9485" y="12175"/>
              <wp:lineTo x="9553" y="12234"/>
              <wp:lineTo x="9615" y="12298"/>
              <wp:lineTo x="9683" y="12357"/>
              <wp:lineTo x="9814" y="12420"/>
              <wp:lineTo x="9876" y="12484"/>
              <wp:lineTo x="9945" y="12542"/>
              <wp:lineTo x="10012" y="12607"/>
              <wp:lineTo x="10075" y="12666"/>
              <wp:lineTo x="10143" y="12729"/>
              <wp:lineTo x="10143" y="12788"/>
              <wp:lineTo x="10205" y="12851"/>
              <wp:lineTo x="10273" y="12910"/>
              <wp:lineTo x="10335" y="12974"/>
              <wp:lineTo x="10335" y="13033"/>
              <wp:lineTo x="10404" y="13097"/>
              <wp:lineTo x="10404" y="13160"/>
              <wp:lineTo x="10466" y="13219"/>
              <wp:lineTo x="10466" y="13283"/>
              <wp:lineTo x="10466" y="13341"/>
              <wp:lineTo x="5751" y="13959"/>
              <wp:lineTo x="5688" y="14017"/>
              <wp:lineTo x="5688" y="14082"/>
              <wp:lineTo x="5621" y="14140"/>
              <wp:lineTo x="5621" y="14204"/>
              <wp:lineTo x="5553" y="14262"/>
              <wp:lineTo x="5553" y="14326"/>
              <wp:lineTo x="5553" y="14385"/>
              <wp:lineTo x="5553" y="14449"/>
              <wp:lineTo x="1427" y="14513"/>
              <wp:lineTo x="1167" y="14571"/>
              <wp:lineTo x="1036" y="14635"/>
              <wp:lineTo x="906" y="14693"/>
              <wp:lineTo x="837" y="14758"/>
              <wp:lineTo x="706" y="14817"/>
              <wp:lineTo x="644" y="14880"/>
              <wp:lineTo x="576" y="14939"/>
              <wp:lineTo x="508" y="15002"/>
              <wp:lineTo x="508" y="15061"/>
              <wp:lineTo x="446" y="15124"/>
              <wp:lineTo x="378" y="15189"/>
              <wp:lineTo x="378" y="15248"/>
              <wp:lineTo x="378" y="15311"/>
              <wp:lineTo x="316" y="15370"/>
              <wp:lineTo x="316" y="15433"/>
              <wp:lineTo x="316" y="15492"/>
              <wp:lineTo x="247" y="15556"/>
              <wp:lineTo x="247" y="15615"/>
              <wp:lineTo x="247" y="15679"/>
              <wp:lineTo x="247" y="15737"/>
              <wp:lineTo x="247" y="15801"/>
              <wp:lineTo x="247" y="15865"/>
              <wp:lineTo x="247" y="15924"/>
              <wp:lineTo x="247" y="15987"/>
              <wp:lineTo x="247" y="16046"/>
              <wp:lineTo x="247" y="16110"/>
              <wp:lineTo x="316" y="16168"/>
              <wp:lineTo x="316" y="16233"/>
              <wp:lineTo x="316" y="16291"/>
              <wp:lineTo x="378" y="16355"/>
              <wp:lineTo x="378" y="16413"/>
              <wp:lineTo x="378" y="16477"/>
              <wp:lineTo x="446" y="16536"/>
              <wp:lineTo x="508" y="16600"/>
              <wp:lineTo x="576" y="16664"/>
              <wp:lineTo x="576" y="16722"/>
              <wp:lineTo x="644" y="16786"/>
              <wp:lineTo x="706" y="16844"/>
              <wp:lineTo x="837" y="16908"/>
              <wp:lineTo x="906" y="16967"/>
              <wp:lineTo x="1036" y="17031"/>
              <wp:lineTo x="1229" y="17090"/>
              <wp:lineTo x="1558" y="17153"/>
              <wp:lineTo x="6602" y="17462"/>
              <wp:lineTo x="6539" y="17521"/>
              <wp:lineTo x="6472" y="17584"/>
              <wp:lineTo x="6472" y="17643"/>
              <wp:lineTo x="6409" y="17707"/>
              <wp:lineTo x="6409" y="17766"/>
              <wp:lineTo x="6409" y="17830"/>
              <wp:lineTo x="6472" y="17888"/>
              <wp:lineTo x="6472" y="17952"/>
              <wp:lineTo x="6539" y="18016"/>
              <wp:lineTo x="6602" y="18075"/>
              <wp:lineTo x="-144" y="18139"/>
              <wp:lineTo x="-144" y="18197"/>
              <wp:lineTo x="-144" y="18261"/>
              <wp:lineTo x="378" y="18319"/>
              <wp:lineTo x="446" y="18383"/>
              <wp:lineTo x="508" y="18441"/>
              <wp:lineTo x="576" y="18506"/>
              <wp:lineTo x="576" y="18565"/>
              <wp:lineTo x="644" y="18628"/>
              <wp:lineTo x="706" y="18692"/>
              <wp:lineTo x="706" y="18750"/>
              <wp:lineTo x="775" y="18815"/>
              <wp:lineTo x="1688" y="18873"/>
              <wp:lineTo x="1688" y="18937"/>
              <wp:lineTo x="1688" y="18996"/>
              <wp:lineTo x="1688" y="19059"/>
              <wp:lineTo x="1688" y="19118"/>
              <wp:lineTo x="1688" y="19182"/>
              <wp:lineTo x="1688" y="19241"/>
              <wp:lineTo x="1688" y="19304"/>
              <wp:lineTo x="1688" y="19368"/>
              <wp:lineTo x="1688" y="19427"/>
              <wp:lineTo x="576" y="19491"/>
              <wp:lineTo x="576" y="19550"/>
              <wp:lineTo x="576" y="19613"/>
              <wp:lineTo x="576" y="19672"/>
              <wp:lineTo x="576" y="19735"/>
              <wp:lineTo x="576" y="19794"/>
              <wp:lineTo x="576" y="19859"/>
              <wp:lineTo x="576" y="19916"/>
              <wp:lineTo x="508" y="19981"/>
              <wp:lineTo x="-144" y="20044"/>
              <wp:lineTo x="-144" y="20103"/>
              <wp:lineTo x="5688" y="20166"/>
              <wp:lineTo x="5621" y="20225"/>
              <wp:lineTo x="5621" y="20290"/>
              <wp:lineTo x="5553" y="20348"/>
              <wp:lineTo x="5553" y="20412"/>
              <wp:lineTo x="5490" y="20470"/>
              <wp:lineTo x="5422" y="20534"/>
              <wp:lineTo x="5422" y="20592"/>
              <wp:lineTo x="5359" y="20657"/>
              <wp:lineTo x="5292" y="20721"/>
              <wp:lineTo x="5292" y="20779"/>
              <wp:lineTo x="5229" y="20843"/>
              <wp:lineTo x="5229" y="20901"/>
              <wp:lineTo x="5161" y="20966"/>
              <wp:lineTo x="5098" y="21024"/>
              <wp:lineTo x="5098" y="21088"/>
              <wp:lineTo x="5031" y="21147"/>
              <wp:lineTo x="5031" y="21210"/>
              <wp:lineTo x="4969" y="21269"/>
              <wp:lineTo x="21275" y="21269"/>
              <wp:lineTo x="21275" y="21210"/>
              <wp:lineTo x="21275" y="21147"/>
              <wp:lineTo x="21275" y="21088"/>
              <wp:lineTo x="21275" y="21024"/>
              <wp:lineTo x="21344" y="20966"/>
              <wp:lineTo x="21344" y="20901"/>
              <wp:lineTo x="21344" y="20843"/>
              <wp:lineTo x="21344" y="20779"/>
              <wp:lineTo x="21344" y="20721"/>
              <wp:lineTo x="21344" y="20657"/>
              <wp:lineTo x="21275" y="20592"/>
              <wp:lineTo x="21275" y="20534"/>
              <wp:lineTo x="21275" y="20470"/>
              <wp:lineTo x="20033" y="20412"/>
              <wp:lineTo x="20033" y="20348"/>
              <wp:lineTo x="20033" y="20290"/>
              <wp:lineTo x="20821" y="20225"/>
              <wp:lineTo x="20884" y="20166"/>
              <wp:lineTo x="20884" y="20103"/>
              <wp:lineTo x="20884" y="20044"/>
              <wp:lineTo x="20884" y="19981"/>
              <wp:lineTo x="20884" y="19916"/>
              <wp:lineTo x="20884" y="19859"/>
              <wp:lineTo x="20884" y="19794"/>
              <wp:lineTo x="20884" y="19735"/>
              <wp:lineTo x="20884" y="19672"/>
              <wp:lineTo x="20884" y="19613"/>
              <wp:lineTo x="20884" y="19550"/>
              <wp:lineTo x="20884" y="19491"/>
              <wp:lineTo x="20884" y="19427"/>
              <wp:lineTo x="20884" y="19368"/>
              <wp:lineTo x="20821" y="19304"/>
              <wp:lineTo x="20033" y="19241"/>
              <wp:lineTo x="20033" y="19182"/>
              <wp:lineTo x="20033" y="19118"/>
              <wp:lineTo x="21275" y="19059"/>
              <wp:lineTo x="21275" y="18996"/>
              <wp:lineTo x="21275" y="18937"/>
              <wp:lineTo x="21275" y="18873"/>
              <wp:lineTo x="21275" y="18815"/>
              <wp:lineTo x="21275" y="18750"/>
              <wp:lineTo x="21275" y="18692"/>
              <wp:lineTo x="21344" y="18628"/>
              <wp:lineTo x="21344" y="18565"/>
              <wp:lineTo x="21275" y="18506"/>
              <wp:lineTo x="21275" y="18441"/>
              <wp:lineTo x="21344" y="18383"/>
              <wp:lineTo x="21344" y="18319"/>
              <wp:lineTo x="21275" y="18261"/>
              <wp:lineTo x="21275" y="18197"/>
              <wp:lineTo x="21213" y="18139"/>
              <wp:lineTo x="6993" y="18075"/>
              <wp:lineTo x="7062" y="18016"/>
              <wp:lineTo x="7062" y="17952"/>
              <wp:lineTo x="7130" y="17888"/>
              <wp:lineTo x="7130" y="17830"/>
              <wp:lineTo x="7130" y="17766"/>
              <wp:lineTo x="7130" y="17707"/>
              <wp:lineTo x="7130" y="17643"/>
              <wp:lineTo x="7062" y="17584"/>
              <wp:lineTo x="7062" y="17521"/>
              <wp:lineTo x="6993" y="17462"/>
              <wp:lineTo x="6012" y="17153"/>
              <wp:lineTo x="21406" y="17090"/>
              <wp:lineTo x="21406" y="17031"/>
              <wp:lineTo x="21406" y="16967"/>
              <wp:lineTo x="19380" y="16908"/>
              <wp:lineTo x="19380" y="16844"/>
              <wp:lineTo x="19380" y="16786"/>
              <wp:lineTo x="19380" y="16722"/>
              <wp:lineTo x="19380" y="16664"/>
              <wp:lineTo x="19380" y="16600"/>
              <wp:lineTo x="19380" y="16536"/>
              <wp:lineTo x="21406" y="16477"/>
              <wp:lineTo x="21406" y="16413"/>
              <wp:lineTo x="21406" y="16355"/>
              <wp:lineTo x="20555" y="16291"/>
              <wp:lineTo x="20555" y="16233"/>
              <wp:lineTo x="21213" y="16168"/>
              <wp:lineTo x="21275" y="16110"/>
              <wp:lineTo x="21275" y="16046"/>
              <wp:lineTo x="21275" y="15987"/>
              <wp:lineTo x="21275" y="15924"/>
              <wp:lineTo x="21275" y="15865"/>
              <wp:lineTo x="21275" y="15801"/>
              <wp:lineTo x="21275" y="15737"/>
              <wp:lineTo x="21275" y="15679"/>
              <wp:lineTo x="21275" y="15615"/>
              <wp:lineTo x="21275" y="15556"/>
              <wp:lineTo x="21275" y="15492"/>
              <wp:lineTo x="21145" y="15433"/>
              <wp:lineTo x="20555" y="15370"/>
              <wp:lineTo x="20555" y="15311"/>
              <wp:lineTo x="21406" y="15248"/>
              <wp:lineTo x="21406" y="15189"/>
              <wp:lineTo x="19380" y="15124"/>
              <wp:lineTo x="19380" y="15061"/>
              <wp:lineTo x="19380" y="15002"/>
              <wp:lineTo x="19380" y="14939"/>
              <wp:lineTo x="19380" y="14880"/>
              <wp:lineTo x="19380" y="14817"/>
              <wp:lineTo x="19380" y="14758"/>
              <wp:lineTo x="19380" y="14693"/>
              <wp:lineTo x="21406" y="14635"/>
              <wp:lineTo x="21406" y="14571"/>
              <wp:lineTo x="6409" y="14513"/>
              <wp:lineTo x="6080" y="14449"/>
              <wp:lineTo x="6143" y="14385"/>
              <wp:lineTo x="6211" y="14326"/>
              <wp:lineTo x="6274" y="14262"/>
              <wp:lineTo x="6409" y="14204"/>
              <wp:lineTo x="6472" y="14140"/>
              <wp:lineTo x="6472" y="14082"/>
              <wp:lineTo x="6539" y="14017"/>
              <wp:lineTo x="6472" y="13959"/>
              <wp:lineTo x="10665" y="13341"/>
              <wp:lineTo x="10665" y="13283"/>
              <wp:lineTo x="10665" y="13219"/>
              <wp:lineTo x="10733" y="13160"/>
              <wp:lineTo x="10733" y="13097"/>
              <wp:lineTo x="10795" y="13033"/>
              <wp:lineTo x="10795" y="12974"/>
              <wp:lineTo x="10864" y="12910"/>
              <wp:lineTo x="10926" y="12851"/>
              <wp:lineTo x="10994" y="12788"/>
              <wp:lineTo x="10994" y="12729"/>
              <wp:lineTo x="11056" y="12666"/>
              <wp:lineTo x="11125" y="12607"/>
              <wp:lineTo x="11187" y="12542"/>
              <wp:lineTo x="11255" y="12484"/>
              <wp:lineTo x="11386" y="12420"/>
              <wp:lineTo x="11454" y="12357"/>
              <wp:lineTo x="11516" y="12298"/>
              <wp:lineTo x="11584" y="12234"/>
              <wp:lineTo x="11646" y="12175"/>
              <wp:lineTo x="11777" y="12111"/>
              <wp:lineTo x="11845" y="12053"/>
              <wp:lineTo x="11907" y="11989"/>
              <wp:lineTo x="12038" y="11931"/>
              <wp:lineTo x="12106" y="11866"/>
              <wp:lineTo x="12236" y="11807"/>
              <wp:lineTo x="12305" y="11744"/>
              <wp:lineTo x="12436" y="11680"/>
              <wp:lineTo x="12498" y="11622"/>
              <wp:lineTo x="12628" y="11558"/>
              <wp:lineTo x="12759" y="11500"/>
              <wp:lineTo x="12826" y="11435"/>
              <wp:lineTo x="12957" y="11376"/>
              <wp:lineTo x="13088" y="11313"/>
              <wp:lineTo x="13218" y="11254"/>
              <wp:lineTo x="13287" y="11191"/>
              <wp:lineTo x="13416" y="11132"/>
              <wp:lineTo x="13547" y="11068"/>
              <wp:lineTo x="13678" y="11004"/>
              <wp:lineTo x="13808" y="10945"/>
              <wp:lineTo x="13939" y="10882"/>
              <wp:lineTo x="14007" y="10823"/>
              <wp:lineTo x="14137" y="10759"/>
              <wp:lineTo x="14268" y="10700"/>
              <wp:lineTo x="14398" y="10637"/>
              <wp:lineTo x="14467" y="10578"/>
              <wp:lineTo x="14598" y="10514"/>
              <wp:lineTo x="14660" y="10456"/>
              <wp:lineTo x="14790" y="10391"/>
              <wp:lineTo x="14858" y="10333"/>
              <wp:lineTo x="14988" y="10269"/>
              <wp:lineTo x="15057" y="10206"/>
              <wp:lineTo x="15188" y="10147"/>
              <wp:lineTo x="15250" y="10082"/>
              <wp:lineTo x="15380" y="10025"/>
              <wp:lineTo x="15448" y="9960"/>
              <wp:lineTo x="15511" y="9902"/>
              <wp:lineTo x="15641" y="9838"/>
              <wp:lineTo x="15709" y="9780"/>
              <wp:lineTo x="15778" y="9716"/>
              <wp:lineTo x="15908" y="9657"/>
              <wp:lineTo x="15970" y="9593"/>
              <wp:lineTo x="16038" y="9529"/>
              <wp:lineTo x="16101" y="9471"/>
              <wp:lineTo x="16232" y="9407"/>
              <wp:lineTo x="16299" y="9349"/>
              <wp:lineTo x="16362" y="9284"/>
              <wp:lineTo x="16430" y="9225"/>
              <wp:lineTo x="16498" y="9162"/>
              <wp:lineTo x="16628" y="9103"/>
              <wp:lineTo x="16691" y="9040"/>
              <wp:lineTo x="16759" y="8981"/>
              <wp:lineTo x="16822" y="8917"/>
              <wp:lineTo x="16889" y="8853"/>
              <wp:lineTo x="16952" y="8794"/>
              <wp:lineTo x="17020" y="8731"/>
              <wp:lineTo x="17083" y="8672"/>
              <wp:lineTo x="17150" y="8608"/>
              <wp:lineTo x="17218" y="8549"/>
              <wp:lineTo x="17281" y="8486"/>
              <wp:lineTo x="17349" y="8427"/>
              <wp:lineTo x="17412" y="8363"/>
              <wp:lineTo x="17479" y="8305"/>
              <wp:lineTo x="17542" y="8241"/>
              <wp:lineTo x="17610" y="8177"/>
              <wp:lineTo x="17673" y="8118"/>
              <wp:lineTo x="17741" y="8055"/>
              <wp:lineTo x="17741" y="7996"/>
              <wp:lineTo x="17803" y="7932"/>
              <wp:lineTo x="17871" y="7874"/>
              <wp:lineTo x="17939" y="7809"/>
              <wp:lineTo x="18002" y="7751"/>
              <wp:lineTo x="18069" y="7687"/>
              <wp:lineTo x="18069" y="7629"/>
              <wp:lineTo x="18132" y="7565"/>
              <wp:lineTo x="18200" y="7500"/>
              <wp:lineTo x="18263" y="7442"/>
              <wp:lineTo x="18331" y="7378"/>
              <wp:lineTo x="18331" y="7320"/>
              <wp:lineTo x="18394" y="7256"/>
              <wp:lineTo x="18461" y="7198"/>
              <wp:lineTo x="18461" y="7133"/>
              <wp:lineTo x="18523" y="7074"/>
              <wp:lineTo x="18592" y="7011"/>
              <wp:lineTo x="18592" y="6952"/>
              <wp:lineTo x="18659" y="6889"/>
              <wp:lineTo x="18722" y="6824"/>
              <wp:lineTo x="18722" y="6766"/>
              <wp:lineTo x="18790" y="6702"/>
              <wp:lineTo x="18790" y="6643"/>
              <wp:lineTo x="18853" y="6580"/>
              <wp:lineTo x="18921" y="6521"/>
              <wp:lineTo x="18921" y="6458"/>
              <wp:lineTo x="18984" y="6399"/>
              <wp:lineTo x="18984" y="6334"/>
              <wp:lineTo x="19051" y="6276"/>
              <wp:lineTo x="19051" y="6212"/>
              <wp:lineTo x="19113" y="6149"/>
              <wp:lineTo x="19113" y="6090"/>
              <wp:lineTo x="19182" y="6026"/>
              <wp:lineTo x="19182" y="5967"/>
              <wp:lineTo x="19244" y="5903"/>
              <wp:lineTo x="19244" y="5845"/>
              <wp:lineTo x="19244" y="5781"/>
              <wp:lineTo x="19312" y="5723"/>
              <wp:lineTo x="19312" y="5658"/>
              <wp:lineTo x="19312" y="5600"/>
              <wp:lineTo x="19380" y="5536"/>
              <wp:lineTo x="19380" y="5472"/>
              <wp:lineTo x="19380" y="5414"/>
              <wp:lineTo x="19380" y="5349"/>
              <wp:lineTo x="19443" y="5291"/>
              <wp:lineTo x="19443" y="5227"/>
              <wp:lineTo x="19443" y="5169"/>
              <wp:lineTo x="19443" y="5105"/>
              <wp:lineTo x="19511" y="5046"/>
              <wp:lineTo x="19511" y="4983"/>
              <wp:lineTo x="19511" y="4924"/>
              <wp:lineTo x="19511" y="4860"/>
              <wp:lineTo x="19511" y="4801"/>
              <wp:lineTo x="19511" y="4738"/>
              <wp:lineTo x="19511" y="4674"/>
              <wp:lineTo x="19511" y="4615"/>
              <wp:lineTo x="19574" y="4551"/>
              <wp:lineTo x="19574" y="4492"/>
              <wp:lineTo x="19574" y="4429"/>
              <wp:lineTo x="19574" y="4370"/>
              <wp:lineTo x="19574" y="4307"/>
              <wp:lineTo x="19574" y="4248"/>
              <wp:lineTo x="19574" y="4183"/>
              <wp:lineTo x="19574" y="4125"/>
              <wp:lineTo x="19574" y="4061"/>
              <wp:lineTo x="19574" y="3998"/>
              <wp:lineTo x="19511" y="3939"/>
              <wp:lineTo x="19511" y="3875"/>
              <wp:lineTo x="19511" y="3816"/>
              <wp:lineTo x="19511" y="3752"/>
              <wp:lineTo x="19511" y="3694"/>
              <wp:lineTo x="19511" y="3630"/>
              <wp:lineTo x="19511" y="3572"/>
              <wp:lineTo x="19511" y="3507"/>
              <wp:lineTo x="19443" y="3450"/>
              <wp:lineTo x="19443" y="3385"/>
              <wp:lineTo x="19443" y="3321"/>
              <wp:lineTo x="19443" y="3263"/>
              <wp:lineTo x="19443" y="3199"/>
              <wp:lineTo x="19380" y="3141"/>
              <wp:lineTo x="19380" y="3076"/>
              <wp:lineTo x="19380" y="3018"/>
              <wp:lineTo x="19380" y="2954"/>
              <wp:lineTo x="19312" y="2895"/>
              <wp:lineTo x="19312" y="2832"/>
              <wp:lineTo x="19312" y="2773"/>
              <wp:lineTo x="19244" y="2709"/>
              <wp:lineTo x="19244" y="2645"/>
              <wp:lineTo x="19182" y="2587"/>
              <wp:lineTo x="19182" y="2523"/>
              <wp:lineTo x="19182" y="2464"/>
              <wp:lineTo x="19113" y="2400"/>
              <wp:lineTo x="19113" y="2341"/>
              <wp:lineTo x="19051" y="2278"/>
              <wp:lineTo x="19051" y="2219"/>
              <wp:lineTo x="18984" y="2156"/>
              <wp:lineTo x="18984" y="2097"/>
              <wp:lineTo x="18921" y="2032"/>
              <wp:lineTo x="18853" y="1969"/>
              <wp:lineTo x="18853" y="1910"/>
              <wp:lineTo x="18790" y="1847"/>
              <wp:lineTo x="18790" y="1788"/>
              <wp:lineTo x="18722" y="1725"/>
              <wp:lineTo x="18659" y="1666"/>
              <wp:lineTo x="18592" y="1601"/>
              <wp:lineTo x="18592" y="1543"/>
              <wp:lineTo x="18523" y="1479"/>
              <wp:lineTo x="18461" y="1421"/>
              <wp:lineTo x="18394" y="1357"/>
              <wp:lineTo x="18331" y="1293"/>
              <wp:lineTo x="18263" y="1234"/>
              <wp:lineTo x="18263" y="1170"/>
              <wp:lineTo x="18200" y="1112"/>
              <wp:lineTo x="18132" y="1048"/>
              <wp:lineTo x="18002" y="990"/>
              <wp:lineTo x="17939" y="925"/>
              <wp:lineTo x="17871" y="866"/>
              <wp:lineTo x="17803" y="803"/>
              <wp:lineTo x="17741" y="744"/>
              <wp:lineTo x="17610" y="681"/>
              <wp:lineTo x="17542" y="616"/>
              <wp:lineTo x="17412" y="558"/>
              <wp:lineTo x="17349" y="494"/>
              <wp:lineTo x="17218" y="435"/>
              <wp:lineTo x="17150" y="372"/>
              <wp:lineTo x="17020" y="313"/>
              <wp:lineTo x="16889" y="249"/>
              <wp:lineTo x="16691" y="191"/>
              <wp:lineTo x="16560" y="127"/>
              <wp:lineTo x="16362" y="68"/>
              <wp:lineTo x="16169" y="4"/>
              <wp:lineTo x="4969" y="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5" r="-26" b="-25"/>
                  <a:stretch>
                    <a:fillRect/>
                  </a:stretch>
                </pic:blipFill>
                <pic:spPr bwMode="auto">
                  <a:xfrm>
                    <a:off x="0" y="0"/>
                    <a:ext cx="1388745" cy="146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cs=";Times New Roman"/>
      <w:b/>
      <w:bCs/>
      <w:color w:val="365F91"/>
      <w:sz w:val="28"/>
      <w:szCs w:val="28"/>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ppleconvertedspace">
    <w:name w:val="apple-converted-space"/>
    <w:basedOn w:val="DefaultParagraphFont"/>
    <w:qFormat/>
    <w:rPr/>
  </w:style>
  <w:style w:type="character" w:styleId="Nagwek2Znak">
    <w:name w:val="Nagłówek 2 Znak"/>
    <w:qFormat/>
    <w:rPr>
      <w:rFonts w:ascii="Cambria" w:hAnsi="Cambria" w:cs=";Times New Roman"/>
      <w:b/>
      <w:bCs/>
      <w:color w:val="4F81BD"/>
      <w:sz w:val="26"/>
      <w:szCs w:val="26"/>
    </w:rPr>
  </w:style>
  <w:style w:type="character" w:styleId="TekstprzypisudolnegoZnak">
    <w:name w:val="Tekst przypisu dolnego Znak"/>
    <w:qFormat/>
    <w:rPr>
      <w:rFonts w:eastAsia="Lucida Sans Unicode" w:cs="Mangal"/>
      <w:kern w:val="2"/>
      <w:szCs w:val="18"/>
      <w:lang w:bidi="hi-IN"/>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tabs>
        <w:tab w:val="clear" w:pos="708"/>
        <w:tab w:val="center" w:pos="4536" w:leader="none"/>
        <w:tab w:val="right" w:pos="9072" w:leader="none"/>
      </w:tabs>
      <w:spacing w:lineRule="atLeast" w:line="100" w:before="240" w:after="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Default">
    <w:name w:val="Default"/>
    <w:qFormat/>
    <w:pPr>
      <w:widowControl/>
      <w:suppressAutoHyphens w:val="true"/>
      <w:bidi w:val="0"/>
      <w:spacing w:lineRule="atLeast" w:line="100"/>
    </w:pPr>
    <w:rPr>
      <w:rFonts w:ascii="Myriad Pro" w:hAnsi="Myriad Pro" w:eastAsia="Lucida Sans Unicode" w:cs="Myriad Pro"/>
      <w:color w:val="000000"/>
      <w:kern w:val="2"/>
      <w:sz w:val="24"/>
      <w:szCs w:val="24"/>
      <w:lang w:val="pl-PL" w:bidi="hi-IN" w:eastAsia="zh-CN"/>
    </w:rPr>
  </w:style>
  <w:style w:type="paragraph" w:styleId="Header">
    <w:name w:val="Header"/>
    <w:basedOn w:val="Normal"/>
    <w:pPr>
      <w:suppressLineNumbers/>
      <w:tabs>
        <w:tab w:val="clear" w:pos="708"/>
        <w:tab w:val="center" w:pos="4819" w:leader="none"/>
        <w:tab w:val="right" w:pos="9638" w:leader="none"/>
      </w:tabs>
    </w:pPr>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pl-PL" w:bidi="hi-IN" w:eastAsia="zh-CN"/>
    </w:rPr>
  </w:style>
  <w:style w:type="paragraph" w:styleId="Footnote">
    <w:name w:val="Footnote Text"/>
    <w:basedOn w:val="Normal"/>
    <w:pPr/>
    <w:rPr>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sobieska@proconten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6:57:00Z</dcterms:created>
  <dc:creator>JT</dc:creator>
  <dc:description/>
  <cp:keywords/>
  <dc:language>en-US</dc:language>
  <cp:lastModifiedBy>Procontent</cp:lastModifiedBy>
  <cp:lastPrinted>2012-11-13T12:02:00Z</cp:lastPrinted>
  <dcterms:modified xsi:type="dcterms:W3CDTF">2014-09-22T0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