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Georgia" w:ascii="Georgia" w:hAnsi="Georgia"/>
        </w:rPr>
        <w:t>......................................, dnia ...................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nazwisko i imię osoby składającej pełnomocnictwo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(rodzaj pokrewieństwa ze zmarłym)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nr i seria dokumentu tożsamości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ŁNOMOCNICTWO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  <w:t>Niniejszym upoważniam Pana/Panią ................................................................... pracownika /właściciela firmy 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adres siedziby formy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do reprezentowania mnie w sprawach dotyczących wydania pozwolenia na sprowadzenie zwłok/szczątków * zmarłego/zmarłej ....................................................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imię i nazwisko osoby zmarłej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prowadzonej przez Starostwo Powiatowe w Jarocinie, a w szczególności do złożenia </w:t>
        <w:br/>
        <w:t>w moim imieniu stosownego wniosku oraz odbioru korespondencji w sprawie, w tym również decyzji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45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</w:t>
      </w:r>
    </w:p>
    <w:p>
      <w:pPr>
        <w:pStyle w:val="Normal"/>
        <w:spacing w:lineRule="auto" w:line="360"/>
        <w:ind w:firstLine="4500"/>
        <w:jc w:val="center"/>
        <w:rPr/>
      </w:pPr>
      <w:r>
        <w:rPr>
          <w:rFonts w:cs="Georgia" w:ascii="Georgia" w:hAnsi="Georgia"/>
          <w:sz w:val="16"/>
          <w:szCs w:val="16"/>
        </w:rPr>
        <w:t>(podpis osoby składającej pełnomocnictwo)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kbaumann</dc:creator>
  <dc:description/>
  <cp:keywords/>
  <dc:language>en-US</dc:language>
  <cp:lastModifiedBy>kbaumann</cp:lastModifiedBy>
  <dcterms:modified xsi:type="dcterms:W3CDTF">2013-12-05T10:06:00Z</dcterms:modified>
  <cp:revision>2</cp:revision>
  <dc:subject/>
  <dc:title/>
</cp:coreProperties>
</file>