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Jarocin, dnia .................... </w:t>
      </w:r>
      <w:r>
        <w:rPr/>
        <w:t>(imiona i nazwisko osoby uprawnion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telefon kontaktowy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Niniejszym oświadczam, że zgon Pana/ Pani* ............................................ nastąpił/ nie nastąpił* na skutek choroby zakaźnej, a mianowicie na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olerę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ur wysypkowy i inne riketsjozy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żumę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orączkę powrotną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gminne porażenie dziecięce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saciznę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ąd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ąglik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ściekliznę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żółtą gorączkę i inne wirusowe gorączki krwotoczn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sz w:val="18"/>
        </w:rPr>
        <w:t>(podpis)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Blachura</dc:creator>
  <dc:description/>
  <cp:keywords/>
  <dc:language>en-US</dc:language>
  <cp:lastModifiedBy>kbaumann</cp:lastModifiedBy>
  <cp:lastPrinted>2005-05-31T08:31:00Z</cp:lastPrinted>
  <dcterms:modified xsi:type="dcterms:W3CDTF">2014-01-09T09:08:00Z</dcterms:modified>
  <cp:revision>4</cp:revision>
  <dc:subject/>
  <dc:title/>
</cp:coreProperties>
</file>