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chwała nr 28/14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rządu Powiatu w Jarocinie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 dnia 31 grudnia 2014 r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w sprawie ogłoszenia otwartego konkursu ofert na realizację w 2015 r. zadań powiatu jarocińskiego o charakterze pożytku publicznego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Na podstawie art. 32 ust. 1 i 2 pkt. 2 i 3 ustawy z dnia 5 czerwca 1998 roku                          o samorządzie powiatowym (Dz. U. z 2013 roku, poz. 595 ze zm.), Uchwały nr LVII/379/14 Rady Powiatu Jarocińskiego z dnia 30 października 2014 r. w sprawie przyjęcia rocznego Programu współpracy Powiatu Jarocińskiego z organizacjami pozarządowymi oraz podmiotami wymienionymi w art. 3 ust. 3 ustawy o działalności pożytku publicznego </w:t>
        <w:br/>
        <w:t>i o wolontariacie na 2015 rok oraz art. 13, w związku z art. 11 ust. 2 ustawy z dnia 24 kwietnia 2003 r. o działalności pożytku publicznego i o wolontariacie (Dz. U. z 2014 r., poz. 1118 ze zm.) uchwala się co następuje:</w:t>
      </w:r>
    </w:p>
    <w:p>
      <w:pPr>
        <w:pStyle w:val="NormalnyWeb"/>
        <w:spacing w:before="0" w:after="0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 xml:space="preserve">§ 1. </w:t>
      </w:r>
      <w:r>
        <w:rPr>
          <w:rFonts w:cs="Times New Roman" w:ascii="Georgia" w:hAnsi="Georgia"/>
          <w:sz w:val="22"/>
          <w:szCs w:val="22"/>
        </w:rPr>
        <w:t>1.</w:t>
      </w:r>
      <w:r>
        <w:rPr>
          <w:rFonts w:cs="Times New Roman" w:ascii="Georgia" w:hAnsi="Georgia"/>
          <w:b/>
          <w:sz w:val="22"/>
          <w:szCs w:val="22"/>
        </w:rPr>
        <w:t xml:space="preserve"> </w:t>
      </w:r>
      <w:r>
        <w:rPr>
          <w:rFonts w:cs="Times New Roman" w:ascii="Georgia" w:hAnsi="Georgia"/>
          <w:sz w:val="22"/>
          <w:szCs w:val="22"/>
        </w:rPr>
        <w:t>Postanawia się ogłosić otwarty konkurs ofert na realizacje w 2015 r. zadań powiatu jarocińskiego o charakterze pożytku publicznego w zakresi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Georgia" w:hAnsi="Georgia"/>
          <w:sz w:val="22"/>
          <w:szCs w:val="22"/>
        </w:rPr>
        <w:t>1) wspierania osób niepełnosprawnych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Georgia" w:hAnsi="Georgia"/>
          <w:sz w:val="22"/>
          <w:szCs w:val="22"/>
        </w:rPr>
        <w:t>2) ochrony i promocji zdrowia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Georgia" w:hAnsi="Georgia"/>
          <w:sz w:val="22"/>
          <w:szCs w:val="22"/>
        </w:rPr>
        <w:t>3) kultury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Georgia" w:hAnsi="Georgia"/>
          <w:sz w:val="22"/>
          <w:szCs w:val="22"/>
        </w:rPr>
        <w:t>4) upowszechniania kultury fizycznej i turystyki oraz sportu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Georgia" w:hAnsi="Georgia"/>
          <w:sz w:val="22"/>
          <w:szCs w:val="22"/>
        </w:rPr>
        <w:t>5)  organizacji wypoczynku letniego i zimowego dla dzieci i młodzieży uzdolnionej sportowo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2. Realizacja zadań, o których mowa w ust. 1 rozpocznie się po rozstrzygnięciu konkursu i zatwierdzeniu jego wyników przez Zarząd Powiatu w Jarocinie, a zakończy </w:t>
        <w:br/>
        <w:t>31 grudnia 2015 r.</w:t>
      </w:r>
    </w:p>
    <w:p>
      <w:pPr>
        <w:pStyle w:val="NormalnyWeb"/>
        <w:spacing w:before="0" w:after="0"/>
        <w:ind w:firstLine="708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</w:r>
    </w:p>
    <w:p>
      <w:pPr>
        <w:pStyle w:val="NormalnyWeb"/>
        <w:spacing w:before="0" w:after="0"/>
        <w:ind w:firstLine="708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 xml:space="preserve">§ 2. </w:t>
      </w:r>
      <w:r>
        <w:rPr>
          <w:rFonts w:cs="Times New Roman" w:ascii="Georgia" w:hAnsi="Georgia"/>
          <w:sz w:val="22"/>
          <w:szCs w:val="22"/>
        </w:rPr>
        <w:t>Treść ogłoszenia o konkursie, o którym mowa w §1 określa załącznik do uchwały.</w:t>
      </w:r>
    </w:p>
    <w:p>
      <w:pPr>
        <w:pStyle w:val="NormalnyWeb"/>
        <w:spacing w:before="0" w:after="0"/>
        <w:ind w:firstLine="708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 xml:space="preserve">§ 3. </w:t>
      </w:r>
      <w:r>
        <w:rPr>
          <w:rFonts w:cs="Times New Roman" w:ascii="Georgia" w:hAnsi="Georgia"/>
          <w:sz w:val="22"/>
          <w:szCs w:val="22"/>
        </w:rPr>
        <w:t xml:space="preserve">Wykonanie uchwały powierza się Dyrektorowi Wydziału Oświaty, Promocji </w:t>
        <w:br/>
        <w:t>i Spraw Społecznych w Jarocinie.</w:t>
      </w:r>
    </w:p>
    <w:p>
      <w:pPr>
        <w:pStyle w:val="NormalnyWeb"/>
        <w:spacing w:before="0" w:after="0"/>
        <w:ind w:firstLine="708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</w:r>
    </w:p>
    <w:p>
      <w:pPr>
        <w:pStyle w:val="NormalnyWeb"/>
        <w:spacing w:before="0" w:after="0"/>
        <w:ind w:firstLine="708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 xml:space="preserve">§ 4. </w:t>
      </w:r>
      <w:r>
        <w:rPr>
          <w:rFonts w:cs="Times New Roman" w:ascii="Georgia" w:hAnsi="Georgia"/>
          <w:sz w:val="22"/>
          <w:szCs w:val="22"/>
        </w:rPr>
        <w:t>Uchwała wchodzi w życie z dniem podjęcia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ind w:left="2124" w:firstLine="708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rząd Powiatu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rtosz Walczak - ………………….......………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kołaj Szymczak - ……………….....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00"/>
        <w:rPr/>
      </w:pPr>
      <w:r>
        <w:rPr>
          <w:rFonts w:cs="Georgia" w:ascii="Georgia" w:hAnsi="Georgia"/>
          <w:sz w:val="22"/>
          <w:szCs w:val="22"/>
        </w:rPr>
        <w:t>Mirosław Drzazga - ………………............…….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odor Grobelny - …………………........………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bigniew Kuzdżał - ……………………………..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59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59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łącznik</w:t>
      </w:r>
    </w:p>
    <w:p>
      <w:pPr>
        <w:pStyle w:val="Normal"/>
        <w:spacing w:lineRule="auto" w:line="360"/>
        <w:ind w:firstLine="59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Uchwały nr 28/14</w:t>
      </w:r>
    </w:p>
    <w:p>
      <w:pPr>
        <w:pStyle w:val="Normal"/>
        <w:spacing w:lineRule="auto" w:line="360"/>
        <w:ind w:firstLine="59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rządu Powiatu w Jarocinie </w:t>
      </w:r>
    </w:p>
    <w:p>
      <w:pPr>
        <w:pStyle w:val="Normal"/>
        <w:spacing w:lineRule="auto" w:line="360"/>
        <w:ind w:firstLine="5940"/>
        <w:rPr/>
      </w:pPr>
      <w:r>
        <w:rPr>
          <w:rFonts w:cs="Georgia" w:ascii="Georgia" w:hAnsi="Georgia"/>
          <w:sz w:val="22"/>
          <w:szCs w:val="22"/>
        </w:rPr>
        <w:t>z dnia 31 grudnia 2014  r.</w:t>
      </w:r>
    </w:p>
    <w:p>
      <w:pPr>
        <w:pStyle w:val="Normal"/>
        <w:spacing w:lineRule="auto" w:line="360"/>
        <w:ind w:firstLine="59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rząd Powiatu w Jarocinie</w:t>
      </w:r>
    </w:p>
    <w:p>
      <w:pPr>
        <w:pStyle w:val="NormalnyWeb"/>
        <w:spacing w:lineRule="auto" w:line="360" w:before="0" w:after="0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działając na podstawie Uchwały nr LVII/379/14 Rady Powiatu Jarocińskiego z dnia </w:t>
        <w:br/>
        <w:t xml:space="preserve">30 października 2014 r. w sprawie przyjęcia rocznego Programu współpracy Powiatu Jarocińskiego z organizacjami pozarządowymi oraz podmiotami wymienionymi w art. 3 ust. 3 ustawy o działalności pożytku publicznego i o wolontariacie na 2015 rok oraz art. 13, </w:t>
        <w:br/>
        <w:t>w związku z art. 11 ust. 2 ustawy z dnia 24 kwietnia 2003 r. o działalności pożytku publicznego i o wolontariacie (Dz. U. z 2014 r., poz. 1118 ze zm.).</w:t>
      </w:r>
    </w:p>
    <w:p>
      <w:pPr>
        <w:pStyle w:val="NormalnyWeb"/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OGŁASZA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imes New Roman" w:ascii="Georgia" w:hAnsi="Georgia"/>
          <w:b/>
          <w:sz w:val="22"/>
          <w:szCs w:val="22"/>
        </w:rPr>
        <w:t xml:space="preserve">otwarty konkurs ofert na realizację w 2015 roku zadań powiatu o charakterze pożytku publicznego  </w:t>
      </w:r>
    </w:p>
    <w:p>
      <w:pPr>
        <w:pStyle w:val="NormalnyWeb"/>
        <w:spacing w:lineRule="auto" w:line="360" w:before="0" w:after="0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142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Konkurs ofert dotyczy następujących zadań: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  <w:u w:val="single"/>
        </w:rPr>
      </w:pPr>
      <w:r>
        <w:rPr>
          <w:rFonts w:cs="Times New Roman" w:ascii="Georgia" w:hAnsi="Georgia"/>
          <w:sz w:val="22"/>
          <w:szCs w:val="22"/>
          <w:u w:val="single"/>
        </w:rPr>
        <w:t xml:space="preserve">ZADANIE NR I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 xml:space="preserve">W zakresie wspierania osób niepełnosprawnych – </w:t>
      </w:r>
      <w:r>
        <w:rPr>
          <w:rFonts w:cs="Times New Roman" w:ascii="Georgia" w:hAnsi="Georgia"/>
          <w:sz w:val="22"/>
          <w:szCs w:val="22"/>
        </w:rPr>
        <w:t>łączna kwota przeznaczona na realizację zadania</w:t>
      </w:r>
      <w:r>
        <w:rPr>
          <w:rFonts w:cs="Times New Roman" w:ascii="Georgia" w:hAnsi="Georgia"/>
          <w:b/>
          <w:sz w:val="22"/>
          <w:szCs w:val="22"/>
        </w:rPr>
        <w:t xml:space="preserve"> 2.500,00 zł.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>
          <w:rFonts w:cs="Times New Roman" w:ascii="Georgia" w:hAnsi="Georgia"/>
          <w:sz w:val="22"/>
          <w:szCs w:val="22"/>
        </w:rPr>
        <w:t>a)  prowadzenie rehabilitacji osób niepełnosprawnych w różnych typach placówek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b) organizowanie i prowadzenie warsztatów dla osób niepełnosprawnych - aktywizujących te osoby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c) organizowanie i prowadzenie zintegrowanych działań na rzecz włączania osób niepełnosprawnych w życie społeczne i zawodowe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d) organizowanie lokalnych, regionalnych i ogólnopolskich imprez kulturalnych, sportowych, turystycznych i rekreacyjnych dla osób niepełnosprawnych wspierających ich aktywność w tych dziedzinach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e) promowanie aktywności osób niepełnosprawnych w różnych dziedzinach życia społecznego i zawodowego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f) prowadzenie działań na rzecz integracji osób niepełnosprawnych;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Termin realizacji zadania</w:t>
      </w:r>
      <w:r>
        <w:rPr>
          <w:rFonts w:cs="Times New Roman" w:ascii="Georgia" w:hAnsi="Georgia"/>
          <w:sz w:val="22"/>
          <w:szCs w:val="22"/>
        </w:rPr>
        <w:t xml:space="preserve">: 16 lutego - 31 grudnia 2015 r.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Termin składania ofert</w:t>
      </w:r>
      <w:r>
        <w:rPr>
          <w:rFonts w:cs="Times New Roman" w:ascii="Georgia" w:hAnsi="Georgia"/>
          <w:sz w:val="22"/>
          <w:szCs w:val="22"/>
        </w:rPr>
        <w:t xml:space="preserve">: 30 stycznia 2015 r.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 xml:space="preserve">Forma zlecania: </w:t>
      </w:r>
      <w:r>
        <w:rPr>
          <w:rFonts w:cs="Times New Roman" w:ascii="Georgia" w:hAnsi="Georgia"/>
          <w:sz w:val="22"/>
          <w:szCs w:val="22"/>
        </w:rPr>
        <w:t>wspieranie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Wysokość dotacji</w:t>
      </w:r>
      <w:r>
        <w:rPr>
          <w:rFonts w:cs="Times New Roman" w:ascii="Georgia" w:hAnsi="Georgia"/>
          <w:sz w:val="22"/>
          <w:szCs w:val="22"/>
        </w:rPr>
        <w:t xml:space="preserve">: do 50% całkowitej wartości zadania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  <w:u w:val="single"/>
        </w:rPr>
      </w:pPr>
      <w:r>
        <w:rPr>
          <w:rFonts w:cs="Times New Roman" w:ascii="Georgia" w:hAnsi="Georgia"/>
          <w:sz w:val="22"/>
          <w:szCs w:val="22"/>
          <w:u w:val="single"/>
        </w:rPr>
        <w:t>ZADANIE NR II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 xml:space="preserve">W zakresie ochrony i promocji zdrowia – </w:t>
      </w:r>
      <w:r>
        <w:rPr>
          <w:rFonts w:cs="Times New Roman" w:ascii="Georgia" w:hAnsi="Georgia"/>
          <w:sz w:val="22"/>
          <w:szCs w:val="22"/>
        </w:rPr>
        <w:t>łączna kwota przeznaczona na realizację zadania</w:t>
      </w:r>
      <w:r>
        <w:rPr>
          <w:rFonts w:cs="Times New Roman" w:ascii="Georgia" w:hAnsi="Georgia"/>
          <w:b/>
          <w:sz w:val="22"/>
          <w:szCs w:val="22"/>
        </w:rPr>
        <w:t xml:space="preserve">  3.000,00 zł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promowanie zdrowego stylu życia mającego na celu zapobieganie chorobom cywilizacyjnym takim jak: cukrzyca, otyłość, choroby układy krążenia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b) działania edukacyjne w zakresie profilaktyki chorób nowotworowych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c) promocja zdrowia psychicznego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d) podejmowanie działań wynikających z rozpoznanych potrzeb zdrowotnych mieszkańców Powiatu,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e) wspieranie działań a rzecz ochrony zdrowia, w tym m.in. programów edukacyjnych </w:t>
        <w:br/>
        <w:t>w zakresie udzielania pomocy przedmedyczej;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Termin realizacji zadania</w:t>
      </w:r>
      <w:r>
        <w:rPr>
          <w:rFonts w:cs="Times New Roman" w:ascii="Georgia" w:hAnsi="Georgia"/>
          <w:sz w:val="22"/>
          <w:szCs w:val="22"/>
        </w:rPr>
        <w:t xml:space="preserve">: 16 lutego - 31 grudnia 2015 r.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Termin składania ofert</w:t>
      </w:r>
      <w:r>
        <w:rPr>
          <w:rFonts w:cs="Times New Roman" w:ascii="Georgia" w:hAnsi="Georgia"/>
          <w:sz w:val="22"/>
          <w:szCs w:val="22"/>
        </w:rPr>
        <w:t xml:space="preserve">: 30 stycznia 2015 r.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 xml:space="preserve">Forma zlecania: </w:t>
      </w:r>
      <w:r>
        <w:rPr>
          <w:rFonts w:cs="Times New Roman" w:ascii="Georgia" w:hAnsi="Georgia"/>
          <w:sz w:val="22"/>
          <w:szCs w:val="22"/>
        </w:rPr>
        <w:t>wspieranie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Wysokość dotacji</w:t>
      </w:r>
      <w:r>
        <w:rPr>
          <w:rFonts w:cs="Times New Roman" w:ascii="Georgia" w:hAnsi="Georgia"/>
          <w:sz w:val="22"/>
          <w:szCs w:val="22"/>
        </w:rPr>
        <w:t>: do 50% całkowitej wartości zadania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  <w:u w:val="single"/>
        </w:rPr>
      </w:pPr>
      <w:r>
        <w:rPr>
          <w:rFonts w:cs="Times New Roman" w:ascii="Georgia" w:hAnsi="Georgia"/>
          <w:sz w:val="22"/>
          <w:szCs w:val="22"/>
          <w:u w:val="single"/>
        </w:rPr>
        <w:t xml:space="preserve">ZADANIE NR III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 xml:space="preserve">W zakresie kultury – </w:t>
      </w:r>
      <w:r>
        <w:rPr>
          <w:rFonts w:cs="Times New Roman" w:ascii="Georgia" w:hAnsi="Georgia"/>
          <w:sz w:val="22"/>
          <w:szCs w:val="22"/>
        </w:rPr>
        <w:t>łączna kwota przeznaczona na realizację  zadania</w:t>
      </w:r>
      <w:r>
        <w:rPr>
          <w:rFonts w:cs="Times New Roman" w:ascii="Georgia" w:hAnsi="Georgia"/>
          <w:b/>
          <w:sz w:val="22"/>
          <w:szCs w:val="22"/>
        </w:rPr>
        <w:t xml:space="preserve">  </w:t>
        <w:br/>
        <w:t>66.000,00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organizowanie imprez kulturalnych, konferencji i prelekcji na terenie Powiatu </w:t>
        <w:br/>
        <w:t>w szczególności związanych z promocją dziedzictwa kulturowego regionu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b) udział w festiwalach, przeglądach i konkursach oraz w innych przedsięwzięciach kulturalnych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c) organizowanie warsztatów twórczych,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d) organizowanie na terenie Powiatu obchodów rocznic w celu upamiętniania walki </w:t>
        <w:br/>
        <w:t>o niepodległość Polski w szczególności związanymi z przygotowaniami do obchodów 100 rocznicy wybuchu Powstania Wielkopolskiego oraz uczczenia pamięci ofiar wojny i okresu powojennego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e) organizowanie imprez kulturalnych związanych z obchodami jubileuszowymi, mających pozytywny wpływ na promocję Powiatu;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Termin realizacji zadania</w:t>
      </w:r>
      <w:r>
        <w:rPr>
          <w:rFonts w:cs="Times New Roman" w:ascii="Georgia" w:hAnsi="Georgia"/>
          <w:sz w:val="22"/>
          <w:szCs w:val="22"/>
        </w:rPr>
        <w:t xml:space="preserve">: 16 lutego - 31 grudnia 2015 r.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Termin składania ofert</w:t>
      </w:r>
      <w:r>
        <w:rPr>
          <w:rFonts w:cs="Times New Roman" w:ascii="Georgia" w:hAnsi="Georgia"/>
          <w:sz w:val="22"/>
          <w:szCs w:val="22"/>
        </w:rPr>
        <w:t xml:space="preserve">: 30 stycznia 2015 r.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 xml:space="preserve">Forma zlecania: </w:t>
      </w:r>
      <w:r>
        <w:rPr>
          <w:rFonts w:cs="Times New Roman" w:ascii="Georgia" w:hAnsi="Georgia"/>
          <w:sz w:val="22"/>
          <w:szCs w:val="22"/>
        </w:rPr>
        <w:t>wspieranie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Wysokość dotacji</w:t>
      </w:r>
      <w:r>
        <w:rPr>
          <w:rFonts w:cs="Times New Roman" w:ascii="Georgia" w:hAnsi="Georgia"/>
          <w:sz w:val="22"/>
          <w:szCs w:val="22"/>
        </w:rPr>
        <w:t xml:space="preserve">: do 50% całkowitej wartości zadania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  <w:u w:val="single"/>
        </w:rPr>
      </w:pPr>
      <w:r>
        <w:rPr>
          <w:rFonts w:cs="Times New Roman" w:ascii="Georgia" w:hAnsi="Georgia"/>
          <w:sz w:val="22"/>
          <w:szCs w:val="22"/>
          <w:u w:val="single"/>
        </w:rPr>
        <w:t xml:space="preserve">ZADANIE NR IV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 xml:space="preserve">W zakresie upowszechniania kultury fizycznej i turystyki oraz sportu – </w:t>
      </w:r>
      <w:r>
        <w:rPr>
          <w:rFonts w:cs="Times New Roman" w:ascii="Georgia" w:hAnsi="Georgia"/>
          <w:sz w:val="22"/>
          <w:szCs w:val="22"/>
        </w:rPr>
        <w:t>łączna kwota przeznaczona na realizację zadania</w:t>
      </w:r>
      <w:r>
        <w:rPr>
          <w:rFonts w:cs="Times New Roman" w:ascii="Georgia" w:hAnsi="Georgia"/>
          <w:b/>
          <w:sz w:val="22"/>
          <w:szCs w:val="22"/>
        </w:rPr>
        <w:t xml:space="preserve">  45.000,00 zł. 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a) organizowanie zajęć, konferencji, wystaw, zawodów, imprez sportowo - rekreacyjnych </w:t>
        <w:br/>
        <w:t>i turystycznych dla mieszkańców Powiatu, w szczególności o charakterze otwartym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b) popularyzacja rekreacji ruchowej i aktywnych form spędzania czasu wolnego;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Termin realizacji zadania</w:t>
      </w:r>
      <w:r>
        <w:rPr>
          <w:rFonts w:cs="Times New Roman" w:ascii="Georgia" w:hAnsi="Georgia"/>
          <w:sz w:val="22"/>
          <w:szCs w:val="22"/>
        </w:rPr>
        <w:t>: 16 lutego - 31 grudnia 2015 r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Termin składania ofert</w:t>
      </w:r>
      <w:r>
        <w:rPr>
          <w:rFonts w:cs="Times New Roman" w:ascii="Georgia" w:hAnsi="Georgia"/>
          <w:sz w:val="22"/>
          <w:szCs w:val="22"/>
        </w:rPr>
        <w:t>: 30 stycznia 2015 r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 xml:space="preserve">Forma zlecania: </w:t>
      </w:r>
      <w:r>
        <w:rPr>
          <w:rFonts w:cs="Times New Roman" w:ascii="Georgia" w:hAnsi="Georgia"/>
          <w:sz w:val="22"/>
          <w:szCs w:val="22"/>
        </w:rPr>
        <w:t xml:space="preserve">wspieranie lub powierzenie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Wysokość dotacji</w:t>
      </w:r>
      <w:r>
        <w:rPr>
          <w:rFonts w:cs="Times New Roman" w:ascii="Georgia" w:hAnsi="Georgia"/>
          <w:sz w:val="22"/>
          <w:szCs w:val="22"/>
        </w:rPr>
        <w:t>: do 50% całkowitej wartości zadania w przypadku wsparcia realizacji zadania lub do 100 % całkowitej wartości zadania w przypadku powierzenia realizacji zadnia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  <w:u w:val="single"/>
        </w:rPr>
      </w:pPr>
      <w:r>
        <w:rPr>
          <w:rFonts w:cs="Times New Roman" w:ascii="Georgia" w:hAnsi="Georgia"/>
          <w:sz w:val="22"/>
          <w:szCs w:val="22"/>
          <w:u w:val="single"/>
        </w:rPr>
        <w:t xml:space="preserve">ZADANIE NR V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 xml:space="preserve">W zakresie organizacji wypoczynku letniego lub zimowego dla dzieci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 xml:space="preserve">i młodzieży uzdolnionej sportowo – </w:t>
      </w:r>
      <w:r>
        <w:rPr>
          <w:rFonts w:cs="Times New Roman" w:ascii="Georgia" w:hAnsi="Georgia"/>
          <w:sz w:val="22"/>
          <w:szCs w:val="22"/>
        </w:rPr>
        <w:t>łączna kwota przeznaczona na realizację zadania</w:t>
      </w:r>
      <w:r>
        <w:rPr>
          <w:rFonts w:cs="Times New Roman" w:ascii="Georgia" w:hAnsi="Georgia"/>
          <w:b/>
          <w:sz w:val="22"/>
          <w:szCs w:val="22"/>
        </w:rPr>
        <w:t xml:space="preserve"> 32.000,00 zł. </w:t>
      </w:r>
      <w:r>
        <w:rPr>
          <w:rFonts w:cs="Times New Roman" w:ascii="Georgia" w:hAnsi="Georgia"/>
          <w:sz w:val="22"/>
          <w:szCs w:val="22"/>
        </w:rPr>
        <w:t>- na terenie RP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Termin realizacji zadania</w:t>
      </w:r>
      <w:r>
        <w:rPr>
          <w:rFonts w:cs="Times New Roman" w:ascii="Georgia" w:hAnsi="Georgia"/>
          <w:sz w:val="22"/>
          <w:szCs w:val="22"/>
        </w:rPr>
        <w:t>: 16 lutego - 31 grudnia 2015 r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Termin składania ofert</w:t>
      </w:r>
      <w:r>
        <w:rPr>
          <w:rFonts w:cs="Times New Roman" w:ascii="Georgia" w:hAnsi="Georgia"/>
          <w:sz w:val="22"/>
          <w:szCs w:val="22"/>
        </w:rPr>
        <w:t xml:space="preserve">: 30 stycznia 2015 r.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 xml:space="preserve">Forma zlecania: </w:t>
      </w:r>
      <w:r>
        <w:rPr>
          <w:rFonts w:cs="Times New Roman" w:ascii="Georgia" w:hAnsi="Georgia"/>
          <w:sz w:val="22"/>
          <w:szCs w:val="22"/>
        </w:rPr>
        <w:t>wspieranie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Wysokość dotacji</w:t>
      </w:r>
      <w:r>
        <w:rPr>
          <w:rFonts w:cs="Times New Roman" w:ascii="Georgia" w:hAnsi="Georgia"/>
          <w:sz w:val="22"/>
          <w:szCs w:val="22"/>
        </w:rPr>
        <w:t xml:space="preserve">: do 50% całkowitej wartości zadania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sady przyznawania dotacji (terminy, kryteria i warunki przy dokonywaniu wybory):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e zgłoszonych ofert na realizację powyższych zadań zostaną wybrane – przez Zarząd Powiatu w Jarocinie - oferty najkorzystniejsze, w trybie otwartego konkursu ofert przeprowadzonego w oparciu o przepisy ustawy o działalności pożytku publicznego</w:t>
        <w:br/>
        <w:t>i o wolontariacie. Zarząd Powiatu w Jarocinie powoła Komisję konkursową, która będzie  działać na zasadach określonych w uchwale Nr LVII/379/14 Rady Powiatu Jarocińskiego z dnia 30 października 2014 r. w sprawie przyjęcia rocznego Programu współpracy Powiatu Jarocińskiego z organizacjami pozarządowymi oraz podmiotami wymienionymi w art. 3 ust. 3 ustawy o działalności pożytku publicznego i o wolontariacie na 2015 rok 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oferty rozpatrywane będą przez Komisję Konkursową, 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oferty mogą składać organizacje pozarządowe i inne podmioty wymienione w art. 3 ust. 3 ustawy o działalności pożytku publicznego i o wolontariacie – prowadzące działalność pożytku publicznego w zakresie powyżej wymienionych zadań na terenie powiatu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ofertę należy złożyć na formularzu zgodnym z Załącznikiem nr 1 do rozporządzenia Ministra Pracy i Polityki Społecznej z dnia 15 grudnia 2010 r. w sprawie wzoru oferty </w:t>
        <w:br/>
        <w:t>i ramowego wzoru umowy dotyczących realizacji zadania publicznego oraz wzoru sprawozdania z wykonania tego zadania (Dz. U. z 2011 r. Nr 6, poz. 25)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oferty złożone na niewłaściwych drukach, niekompletne lub złożone po terminie zostaną odrzucone z przyczyn formalnych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minimalna kwota wnioskowanej dotacji wynosi </w:t>
      </w:r>
      <w:r>
        <w:rPr>
          <w:rFonts w:cs="Times New Roman" w:ascii="Georgia" w:hAnsi="Georgia"/>
          <w:b/>
          <w:sz w:val="22"/>
          <w:szCs w:val="22"/>
        </w:rPr>
        <w:t>1.000,00 zł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dofinansowanie ze strony Powiatu wynosić będzie do 50% całkowitej wartości zadania w przypadku wsparcia realizacji zadania lub do 100 % całkowitej wartości zadania </w:t>
        <w:br/>
        <w:t>w przypadku powierzenia realizacji zadnia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rozpatrywane będą oferty złożone w terminie określonym w ogłoszeniu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łożenie oferty nie jest równoznaczne z przyznaniem dotacji w określonej kwocie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dotację otrzymuje podmiot, którego oferta została wybrana w postępowaniu konkursowym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wybór oferty nastąpi w ciągu </w:t>
      </w:r>
      <w:r>
        <w:rPr>
          <w:rFonts w:cs="Times New Roman" w:ascii="Georgia" w:hAnsi="Georgia"/>
          <w:b/>
          <w:sz w:val="22"/>
          <w:szCs w:val="22"/>
        </w:rPr>
        <w:t>14 dni roboczych</w:t>
      </w:r>
      <w:r>
        <w:rPr>
          <w:rFonts w:cs="Times New Roman" w:ascii="Georgia" w:hAnsi="Georgia"/>
          <w:sz w:val="22"/>
          <w:szCs w:val="22"/>
        </w:rPr>
        <w:t xml:space="preserve"> po upływie terminu składania ofert</w:t>
      </w:r>
      <w:r>
        <w:rPr>
          <w:rFonts w:cs="Times New Roman" w:ascii="Georgia" w:hAnsi="Georgia"/>
          <w:b/>
          <w:sz w:val="22"/>
          <w:szCs w:val="22"/>
        </w:rPr>
        <w:t>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warunkiem zawarcia umowy jest przedłożenie przez oferenta zaktualizowanego harmonogramu realizacji zadania w przypadku przyznania dotacji w wysokości innej niż wnioskowana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konkurs obejmuje zadania, których realizacja rozpoczyna się nie wcześniej niż od </w:t>
        <w:br/>
      </w:r>
      <w:r>
        <w:rPr>
          <w:rFonts w:cs="Times New Roman" w:ascii="Georgia" w:hAnsi="Georgia"/>
          <w:b/>
          <w:sz w:val="22"/>
          <w:szCs w:val="22"/>
        </w:rPr>
        <w:t>16 lutego 2015</w:t>
      </w:r>
      <w:r>
        <w:rPr>
          <w:rFonts w:cs="Times New Roman" w:ascii="Georgia" w:hAnsi="Georgia"/>
          <w:sz w:val="22"/>
          <w:szCs w:val="22"/>
        </w:rPr>
        <w:t xml:space="preserve"> r., a kończy nie później niż </w:t>
      </w:r>
      <w:r>
        <w:rPr>
          <w:rFonts w:cs="Times New Roman" w:ascii="Georgia" w:hAnsi="Georgia"/>
          <w:b/>
          <w:sz w:val="22"/>
          <w:szCs w:val="22"/>
        </w:rPr>
        <w:t>31 grudnia 2015</w:t>
      </w:r>
      <w:r>
        <w:rPr>
          <w:rFonts w:cs="Times New Roman" w:ascii="Georgia" w:hAnsi="Georgia"/>
          <w:sz w:val="22"/>
          <w:szCs w:val="22"/>
        </w:rPr>
        <w:t xml:space="preserve"> r.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ostateczną decyzję w sprawie przyznania dotacji podejmuje Zarząd Powiatu                           w Jarocinie w formie uchwały na wniosek Komisji Konkursowej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imes New Roman" w:ascii="Georgia" w:hAnsi="Georgia"/>
          <w:sz w:val="22"/>
          <w:szCs w:val="22"/>
        </w:rPr>
        <w:t>od postanowień uchwały Zarządu w sprawie wyboru ofert i udzielania dotacji nie ma zastosowania tryb odwoławczy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wszystkie oferty zgłoszone do konkursu wraz z dokumentacją pozostaną </w:t>
        <w:br/>
        <w:t>w aktach Starostwa Powiatowego w Jarocinie i nie będą zwracane  oferentowi.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oferta musi posiadać następujące załączniki: 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- kopie aktualnego odpisu z KRS/rejestru lub ewidencji i statut (odpis)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142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Oferty należy składać w terminie do </w:t>
      </w:r>
      <w:r>
        <w:rPr>
          <w:rFonts w:cs="Times New Roman" w:ascii="Georgia" w:hAnsi="Georgia"/>
          <w:b/>
          <w:sz w:val="22"/>
          <w:szCs w:val="22"/>
        </w:rPr>
        <w:t>30</w:t>
      </w:r>
      <w:r>
        <w:rPr>
          <w:rFonts w:cs="Times New Roman" w:ascii="Georgia" w:hAnsi="Georgia"/>
          <w:sz w:val="22"/>
          <w:szCs w:val="22"/>
        </w:rPr>
        <w:t xml:space="preserve"> </w:t>
      </w:r>
      <w:r>
        <w:rPr>
          <w:rFonts w:cs="Times New Roman" w:ascii="Georgia" w:hAnsi="Georgia"/>
          <w:b/>
          <w:sz w:val="22"/>
          <w:szCs w:val="22"/>
        </w:rPr>
        <w:t>stycznia 2015</w:t>
      </w:r>
      <w:r>
        <w:rPr>
          <w:rFonts w:cs="Times New Roman" w:ascii="Georgia" w:hAnsi="Georgia"/>
          <w:sz w:val="22"/>
          <w:szCs w:val="22"/>
        </w:rPr>
        <w:t xml:space="preserve"> r. do godz. </w:t>
      </w:r>
      <w:r>
        <w:rPr>
          <w:rFonts w:cs="Times New Roman" w:ascii="Georgia" w:hAnsi="Georgia"/>
          <w:b/>
          <w:sz w:val="22"/>
          <w:szCs w:val="22"/>
        </w:rPr>
        <w:t>16.00</w:t>
      </w:r>
      <w:r>
        <w:rPr>
          <w:rFonts w:cs="Times New Roman" w:ascii="Georgia" w:hAnsi="Georgia"/>
          <w:i/>
          <w:sz w:val="22"/>
          <w:szCs w:val="22"/>
        </w:rPr>
        <w:t xml:space="preserve"> </w:t>
        <w:br/>
      </w:r>
      <w:r>
        <w:rPr>
          <w:rFonts w:cs="Times New Roman" w:ascii="Georgia" w:hAnsi="Georgia"/>
          <w:sz w:val="22"/>
          <w:szCs w:val="22"/>
        </w:rPr>
        <w:t xml:space="preserve">w Starostwie Powiatowym w Jarocinie, Al. Niepodległości 10-12 , nr pok. </w:t>
      </w:r>
      <w:r>
        <w:rPr>
          <w:rFonts w:cs="Times New Roman" w:ascii="Georgia" w:hAnsi="Georgia"/>
          <w:b/>
          <w:sz w:val="22"/>
          <w:szCs w:val="22"/>
        </w:rPr>
        <w:t>23</w:t>
      </w:r>
      <w:r>
        <w:rPr>
          <w:rFonts w:cs="Times New Roman" w:ascii="Georgia" w:hAnsi="Georgia"/>
          <w:sz w:val="22"/>
          <w:szCs w:val="22"/>
        </w:rPr>
        <w:t xml:space="preserve"> lub listownie. 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142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Przy rozpatrywaniu ofert zostaną wzięte pod uwagę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851" w:hanging="142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możliwości zrealizowania zadania przez podmiot składający ofertę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851" w:hanging="142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kalkulacja kosztów zadania w odniesieniu do zakresu rzeczowego zadania, przedstawiona w oferci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851" w:hanging="142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proponowana jakość wykonania zadania i kwalifikacje osób realizujących zadani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851" w:hanging="142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przy wniosku o wsparcie zadania – planowany przez oferenta udział finansowych środków własnych lub środków pochodzących z innych źródeł na realizację zadania publicznego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851" w:hanging="142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planowany wkład rzeczowy i osobowy oferenta, w tym świadczenia wolontariuszy </w:t>
        <w:br/>
        <w:t>i pracę społeczną członków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851" w:hanging="142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sposób realizacji zadań przez podmiot składający ofertę w latach poprzednich, </w:t>
        <w:br/>
        <w:t>z uwzględnieniem rzetelności i terminowości oraz sposobu rozliczenia otrzymanych na ten cel środków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142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W poprzednim roku Powiat Jarociński zrealizował niżej wymienione zadania, tego samego rodzaju:</w:t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  <w:t>W zakresie wspieranie osób niepełnosprawnych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Ogólna kwota do podziału: 2.500,00 zł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Łącznie przyznano kwotę: 1.800,00 zł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44"/>
        <w:gridCol w:w="2178"/>
        <w:gridCol w:w="1843"/>
        <w:gridCol w:w="1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Nazwa organizacji</w:t>
            </w:r>
          </w:p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Przyznan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Termin realizacji zada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Stowarzyszenie dla dzieci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i osób niepełnosprawnych "Miś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"Bo ja tańczyć chcę" - impreza integracyjna połączona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z warsztatami taneczny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.8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2.09-31.12.2014</w:t>
            </w:r>
          </w:p>
        </w:tc>
      </w:tr>
    </w:tbl>
    <w:p>
      <w:pPr>
        <w:pStyle w:val="NormalnyWeb"/>
        <w:spacing w:lineRule="auto" w:line="360" w:before="0" w:after="0"/>
        <w:ind w:left="284" w:hanging="0"/>
        <w:jc w:val="both"/>
        <w:rPr>
          <w:rFonts w:ascii="Georgia" w:hAnsi="Georgia" w:cs="Times New Roman"/>
          <w:i/>
          <w:i/>
          <w:sz w:val="22"/>
          <w:szCs w:val="22"/>
        </w:rPr>
      </w:pPr>
      <w:r>
        <w:rPr>
          <w:rFonts w:cs="Times New Roman" w:ascii="Georgia" w:hAnsi="Georgia"/>
          <w:i/>
          <w:sz w:val="22"/>
          <w:szCs w:val="22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  <w:t>W zakresie ochrony i promocji zdrowia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Ogólna kwota do podziału: 3.000,00 zł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Łącznie przyznano kwotę: 3.000,00 zł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44"/>
        <w:gridCol w:w="2178"/>
        <w:gridCol w:w="1843"/>
        <w:gridCol w:w="1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Nazwa organizacji</w:t>
            </w:r>
          </w:p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Przyznan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Termin realizacji zada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Stowarzyszenie dla dzieci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i osób niepełnosprawnych "Miś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III Jarociński Rodzinny Rajd Row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5.04-31.07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Stowarzyszenie Rodziców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i Terapeutów na rzecz Osób Niepełnosprawnych "Opus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W zdrowym ciele zdrowy d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5-30.09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Polskie Towarzystwo Turystyczno Krajoznawcz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Rajdy piesze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i kolarskie dla młodzieży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i dorosłych promujące zdrowie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i czynny wypoczyn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3-21.12.2014</w:t>
            </w:r>
          </w:p>
        </w:tc>
      </w:tr>
    </w:tbl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  <w:t>W zakresie kultury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Ogólna kwota do podziału: 59.000,00 zł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Łącznie przyznano kwotę: 59.000,00 zł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44"/>
        <w:gridCol w:w="2178"/>
        <w:gridCol w:w="1843"/>
        <w:gridCol w:w="1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Nazwa organizacji</w:t>
            </w:r>
          </w:p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Przyznan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Termin realizacji zada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Stowarzyszenie Jarocin XXI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"Wielki Teatr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w Małym Mieści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3-3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Stowarzyszenie dla dzieci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i osób niepełnosprawnych "Miś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"My też możemy się śmiać" - Ogólnopolskie Prezentacje Artystyczne Dzieci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i Młodzieży Niepełnospraw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4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7.02-21.10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Towarzystwo Kolei Wielkopol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"Kolejowe Muzea miejsce współpracy polsko - norweskiej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3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-3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Stowarzyszenia Jarocin XX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Polsko Norweska Akademia Filmu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i Fotograf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3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3-3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Stowarzyszenie Towarzystwo Muzyczne w Jarocinie im. Alfonsa Kowalskiego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Dzieci Jaroc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3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3-3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Stowarzyszenie Towarzystwo Muzyczne w Jarocinie im. Alfonsa Kowal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Festiwal Muzyki Organowej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i Kameral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0.03-3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Stowarzyszenie Rodziców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i Terapeutów na rzecz Osób Niepełnosprawnych "Opus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"Prezentacja plastyczne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i teatralne" - XI Przegląd Twórczości Osób niepełnosprawnych - Jarocin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5.05-19.06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Stowarzyszenie Miłośników Kultury Lud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XVII Międzynarodowe Spotkania Folkloryst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4-31.08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Polskie Towarzystwo Turystyczno Krajoznawcz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Magazyn Regional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4.04-3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Stowarzyszenie "Muzealne Inicjatywy Śmiełowskie" MI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Noc Muzeum 17-18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-3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Stowarzyszenie Przyjaciół Zespołu Szkół Specjalnych "Tacy Sami" w Jaroci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Realizacja warsztatów twórcz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3-3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Społeczny Komitet Festiwalu Solistów i Zespołów Akordeonowych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XIX Festiwal Solistów i Zespołów Akordeonowych Kotlin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righ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6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5-30.11.2014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  <w:t>W zakresie upowszechniania kultury fizycznej, sportu i krajoznawstwa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Ogólna kwota do podziału: 37.000,00 zł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Łącznie przyznano kwotę: 37.000,00 zł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44"/>
        <w:gridCol w:w="2178"/>
        <w:gridCol w:w="1843"/>
        <w:gridCol w:w="1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Nazwa organiz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Przyznan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Termin realizacji zada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Parafialny Uczniowski Klub Sportowy "Antonio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Piłka nożna od najmłodszych lat - Tylko pozytywne emo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-2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UKS Taekwondo Jarocin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Organizacja zajęć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i zawodów sportowych dla mieszkańców Powiatu,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w szczególności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o charakterze otwart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-2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MLUKS "Victoria"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w Jarocini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Popularyzacja rekreacji ruchowej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i aktywnych form spędzania czasu wolnego Szkółka kolar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-2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MUKS "Białe Tygrysy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Prowadzenie szkółek sportowych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w teakwondo olimpijskim dla dzieci i młodzieży szkolnej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z terenu powiatu jarocińs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-21.12.2014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Uczniowski Klub Sportowy "Trójka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Popularyzacja rekreacji ruchowej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i aktywnych form spędzania czasu w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-2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Rugby Klub Sparta Jarocin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Akademia Rugby - Promocja zdrowego stylu ży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-2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Rugby Klub Sparta Jaroc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Puchar Wielkopolski w Rug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4.04-15.05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Szkolny Związek Sportowy Powiatu Jarocińskiego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Organizacja imprez sportowych </w:t>
            </w:r>
          </w:p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z Kalendarza Szkolnego Związku Sportowego "Wielkopolska" dla młodzieży szkół ponadgimnazjal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4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-21.12.2014</w:t>
            </w:r>
          </w:p>
        </w:tc>
      </w:tr>
    </w:tbl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ind w:left="284" w:hanging="0"/>
        <w:jc w:val="center"/>
        <w:rPr/>
      </w:pPr>
      <w:r>
        <w:rPr>
          <w:rFonts w:cs="Times New Roman" w:ascii="Georgia" w:hAnsi="Georgia"/>
          <w:b/>
          <w:i/>
          <w:sz w:val="22"/>
          <w:szCs w:val="22"/>
          <w:u w:val="single"/>
        </w:rPr>
        <w:t xml:space="preserve">W zakresie wypoczynku letniego dla dzieci i młodzieży </w:t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Georgia" w:hAnsi="Georg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Georgia" w:hAnsi="Georgia"/>
          <w:b/>
          <w:i/>
          <w:sz w:val="22"/>
          <w:szCs w:val="22"/>
          <w:u w:val="single"/>
        </w:rPr>
        <w:t xml:space="preserve">uzdolnionej sportowo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>
          <w:rFonts w:cs="Times New Roman" w:ascii="Georgia" w:hAnsi="Georgia"/>
          <w:sz w:val="22"/>
          <w:szCs w:val="22"/>
        </w:rPr>
        <w:t>Ogólna kwota do podziału: 28.000,00 zł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Łącznie przyznano kwotę: 28.000,00 zł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44"/>
        <w:gridCol w:w="2178"/>
        <w:gridCol w:w="1843"/>
        <w:gridCol w:w="1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Nazwa organiz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Przyznan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Termin realizacji zada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MLUKS "Victoria" </w:t>
            </w:r>
          </w:p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w Jaroci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Obóz kolar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.-28.08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Szkolny Związek Sportowy Powiatu Jarocińskiego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Organizacja obozu letniego połączonego z warsztatami metodycznymi w miejscowości Ustronie Mo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6.07.-02.08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Szkolny Związek Sportowy Powiatu Jarociń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Organizacja obozu letniego połączonego z warsztatami metodycznymi w miejscowości Murzasich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8.02.-15.0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Parafialny Uczniowski Klub Sportowy "Antonio"</w:t>
            </w:r>
          </w:p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W zakresie wypoczynku letniego dla dzieci i młodzieży uzdolnionej sportow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.-31.12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UKS Taekwondo Jarocin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Organizacja aktywnego wypoczynku Darłówko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3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8.-31.08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MUKS "Białe Tygrysy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Organizacja 10-dniowego  letniego obozu sportowo - rekreacyjnego w Stroniu Śląskim dla około 40 osób w wieku szkol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3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15.08.-15.09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Jarociński Klub Sportowy "Pirania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Organizacja obozu sportowo - rekreacyjnego w Sierakow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3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7.-29.07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Rugby Klub Sparta Jaroc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Akademia Rugby - obozy dla sportowych tal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3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.-31.08.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Uczniowski Klub Sportowy "Trójka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Zabawa z zdrowie, obóz kolarski dla każd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01.02.-31.12.2014</w:t>
            </w:r>
          </w:p>
        </w:tc>
      </w:tr>
    </w:tbl>
    <w:p>
      <w:pPr>
        <w:pStyle w:val="NormalnyWeb"/>
        <w:spacing w:lineRule="auto" w:line="360" w:before="0" w:after="0"/>
        <w:ind w:firstLine="709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Times New Roman" w:ascii="Georgia" w:hAnsi="Georgia"/>
          <w:sz w:val="22"/>
          <w:szCs w:val="22"/>
        </w:rPr>
        <w:t>Szczegółowe informacje na temat konkursu można uzyskać pod numerem telefonu (</w:t>
      </w:r>
      <w:r>
        <w:rPr>
          <w:rFonts w:cs="Times New Roman" w:ascii="Georgia" w:hAnsi="Georgia"/>
          <w:b/>
          <w:sz w:val="22"/>
          <w:szCs w:val="22"/>
        </w:rPr>
        <w:t>62) 740-79-43</w:t>
      </w:r>
      <w:r>
        <w:rPr>
          <w:rFonts w:cs="Times New Roman" w:ascii="Georgia" w:hAnsi="Georgia"/>
          <w:sz w:val="22"/>
          <w:szCs w:val="22"/>
        </w:rPr>
        <w:t>;</w:t>
      </w:r>
      <w:r>
        <w:rPr>
          <w:rFonts w:cs="Times New Roman" w:ascii="Georgia" w:hAnsi="Georgia"/>
          <w:b/>
          <w:sz w:val="22"/>
          <w:szCs w:val="22"/>
        </w:rPr>
        <w:t xml:space="preserve"> (62) 740-79-44</w:t>
      </w:r>
      <w:r>
        <w:rPr>
          <w:rFonts w:cs="Times New Roman" w:ascii="Georgia" w:hAnsi="Georgia"/>
          <w:sz w:val="22"/>
          <w:szCs w:val="22"/>
        </w:rPr>
        <w:t xml:space="preserve"> lub w pok. </w:t>
      </w:r>
      <w:r>
        <w:rPr>
          <w:rFonts w:cs="Times New Roman" w:ascii="Georgia" w:hAnsi="Georgia"/>
          <w:b/>
          <w:sz w:val="22"/>
          <w:szCs w:val="22"/>
        </w:rPr>
        <w:t xml:space="preserve">23 </w:t>
      </w:r>
      <w:r>
        <w:rPr>
          <w:rFonts w:cs="Times New Roman" w:ascii="Georgia" w:hAnsi="Georgia"/>
          <w:sz w:val="22"/>
          <w:szCs w:val="22"/>
        </w:rPr>
        <w:t xml:space="preserve">Starostwa Powiatowego w Jarocinie. </w:t>
      </w:r>
    </w:p>
    <w:p>
      <w:pPr>
        <w:pStyle w:val="NormalnyWeb"/>
        <w:spacing w:lineRule="auto" w:line="360" w:before="0" w:after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Ogłoszenie zamieszcza się w Biuletynie Informacji Publicznej, na stronie internetowej powiatu oraz w siedzibie Starostwa Powiatowego w Jarocinie 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7" w:hanging="57"/>
      </w:pPr>
      <w:rPr/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284" w:hanging="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9:00Z</dcterms:created>
  <dc:creator>kbaumann</dc:creator>
  <dc:description/>
  <cp:keywords/>
  <dc:language>en-US</dc:language>
  <cp:lastModifiedBy>kbaumann</cp:lastModifiedBy>
  <cp:lastPrinted>2015-01-08T08:48:00Z</cp:lastPrinted>
  <dcterms:modified xsi:type="dcterms:W3CDTF">2015-02-05T10:56:00Z</dcterms:modified>
  <cp:revision>3</cp:revision>
  <dc:subject/>
  <dc:title>projekt</dc:title>
</cp:coreProperties>
</file>