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EALIZACJI USŁUGI W RAMACH PROGRAM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BASADOR WIELKOPOLSKIEJ KULTUR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DANE PODMIO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NAZWA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ADRES SIEDZIBY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NIP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SOBA / OSOBY REPREZENTUJĄCE PODMIO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OPIS WYDARZENIA W RAMACH KTÓREGO ZOSTANIE WYKONANA PREZENTACJ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OPIS PREZENTACJ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 MIEJSCE PREZENTACJ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 TERMIN PREZENTACJI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OPIS PLANOWANYCH ŚWIADCZEŃ PROMOCYJNYCH NA RZECZ WOJEWÓDZTWA WIELKOPOLSKI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 KWOTA WNIOSKOWANA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 UZASADNIENIE WYSOKOŚCI WNIOSKOWANEJ KWOT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                         </w:t>
        <w:tab/>
        <w:tab/>
        <w:t xml:space="preserve">              ……………………………………..</w:t>
      </w:r>
    </w:p>
    <w:p>
      <w:pPr>
        <w:pStyle w:val="Normal"/>
        <w:ind w:left="4248" w:hanging="345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iejscowość i data</w:t>
        <w:tab/>
        <w:tab/>
        <w:t xml:space="preserve">                        podpis osoby uprawnionej </w:t>
        <w:br/>
        <w:t xml:space="preserve">                                             do złożenia zgłoszenia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7:00Z</dcterms:created>
  <dc:creator>Piotr Lasica</dc:creator>
  <dc:description/>
  <cp:keywords/>
  <dc:language>en-US</dc:language>
  <cp:lastModifiedBy>Katarzyna Baumann</cp:lastModifiedBy>
  <cp:lastPrinted>2019-03-25T12:39:00Z</cp:lastPrinted>
  <dcterms:modified xsi:type="dcterms:W3CDTF">2019-04-18T06:27:00Z</dcterms:modified>
  <cp:revision>2</cp:revision>
  <dc:subject/>
  <dc:title>Uwaga</dc:title>
</cp:coreProperties>
</file>