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formal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organizacji 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dani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31"/>
        <w:gridCol w:w="1023"/>
        <w:gridCol w:w="1024"/>
        <w:gridCol w:w="1024"/>
      </w:tblGrid>
      <w:tr>
        <w:trPr>
          <w:trHeight w:val="21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oferta spełniła wymogi </w:t>
            </w:r>
          </w:p>
        </w:tc>
      </w:tr>
      <w:tr>
        <w:trPr>
          <w:trHeight w:val="4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w termin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w zamkniętej koperc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Czy cele zadania  są zgodne ze statutem organizacji, celami zawartymi w pkt.II.4 ofert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przez uprawniony podmio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nie jest partią polityczną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nie jest związkiem zawodowym lub organizacją pracodawców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nie jest samorządem zawodowym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zy organizacja nie jest fundacją utworzoną przez partię polityczną? – </w:t>
            </w:r>
            <w:r>
              <w:rPr>
                <w:i/>
                <w:sz w:val="20"/>
                <w:szCs w:val="20"/>
              </w:rPr>
              <w:t>akt założycielski z K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odpisana przez uprawnione osob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godna z Rozporządzeniem Ministra Prac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olityki Społecznej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osiada wszystkie zapisane pol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osiada wymagane załączniki potwierdzon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za zgodność z oryginałem", aktualną datę i podpis osoby uprawnionej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spełnia wszystkie kryteria określone w ogłoszeniu o otwartym konkursie ofer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/w oferta spełnia wymogi formalne: tak / 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 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AE0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7:00Z</dcterms:created>
  <dc:creator>kbaumann</dc:creator>
  <dc:description/>
  <cp:keywords/>
  <dc:language>en-US</dc:language>
  <cp:lastModifiedBy>Patrycja Zydorczak</cp:lastModifiedBy>
  <cp:lastPrinted>2017-12-28T11:31:00Z</cp:lastPrinted>
  <dcterms:modified xsi:type="dcterms:W3CDTF">2018-01-05T13:17:00Z</dcterms:modified>
  <cp:revision>2</cp:revision>
  <dc:subject/>
  <dc:title>projekt</dc:title>
</cp:coreProperties>
</file>