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mbasador Wielkopolskiej Kultury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Regulamin konkursu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. Postanowienia ogólne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Celem konkursu jest wyłonienie podmiotów, które w roku 2019 będą reprezentować Wielkopolskę w ramach międzynarodowych przedsięwzięć artystycznych, odbywających się poza granicami Polski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oże być on realizowany poprzez udział osób lub grup artystycznych w konkursach, festiwalach, wystawach oraz innych wydarzeniach, na które wcześniej podmioty te otrzymały zaproszenia od organizatorów przedsięwzięć, o których mowa w ust.1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edmiotem prezentacji może być wykonanie koncertu, spektaklu lub innego programu artystycznego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Wysokość środków publicznych przeznaczonych na realizację Programu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8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realizację Programu „Ambasador Wielkopolskiej Kultury” Samorząd Województwa Wielkopolskiego przeznacza kwotę 100.000 zł brutto.</w:t>
      </w:r>
    </w:p>
    <w:p>
      <w:pPr>
        <w:pStyle w:val="TextBody"/>
        <w:numPr>
          <w:ilvl w:val="0"/>
          <w:numId w:val="8"/>
        </w:numPr>
        <w:ind w:left="0" w:hanging="0"/>
        <w:rPr/>
      </w:pPr>
      <w:r>
        <w:rPr>
          <w:rFonts w:cs="Calibri" w:ascii="Calibri" w:hAnsi="Calibri"/>
          <w:sz w:val="22"/>
          <w:szCs w:val="22"/>
        </w:rPr>
        <w:t>Maksymalna kwota wsparcia może wynieść 15.000 zł brutto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 xml:space="preserve">III. Zasady przyznawania środków.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udziału w konkursie uprawnione są podmioty prawne, mogące wykazać się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em uprawnień do wykonywania określonej działalności lub czynności, jeżeli przepisy prawa nakładają obowiązek ich posiadania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em wiedzy i doświadczenia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WWBodyText3"/>
        <w:tabs>
          <w:tab w:val="clear" w:pos="708"/>
          <w:tab w:val="left" w:pos="540" w:leader="none"/>
          <w:tab w:val="left" w:pos="900" w:leader="none"/>
          <w:tab w:val="left" w:pos="1440" w:leader="none"/>
        </w:tabs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Na potwierdzenie spełnienia warunku 2 Wykonawca winien wykazać się należytym wykonaniem w okresie ostatnich 2 lat przed upływem terminu składania ofert, a jeżeli okres prowadzenia działalności jest krótszy – w tym okresie – co najmniej jednej usługi o wartości minimum 15.000 złotych brutto, w zakresie obejmującym prezentację dorobku artystycznego poza granicami Polski lub realizację projektu, którego przedmiotem była tego rodzaju prezentacj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Terminy i warunki realizacji zadań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W ramach Programu „Ambasador Wielkopolskiej Kultury” mogą być realizowane prezentacje odbywające się nie wcześniej niż 1 czerwca 2019 r., a kończące się nie później niż 15 grudnia 2019 r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y chcące uzyskać wsparcie w ramach Programu, winny przesłać zgłoszenie, przygotowane według wzoru, stanowiącego załącznik do niniejszego ogłoszenia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zgłoszenia, o którym mowa w ust.1 powinno zostać dołączone potwierdzenie spełnienia warunku, o którym mowa w punkcie III.2 oraz scan zaproszenia, o którym mowa w punkcie I.2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y, które uzyskają wsparcie i zrealizują usługę promocji zobowiązane będą do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enia rachunku / faktury po realizacji usługi,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enia dokumentacji fotograficznej wykonania usług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 Termin i miejsce składania ofert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Zgłoszenia należy składać na adres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Marszałkowski Województwa Wielkopolskieg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artament Kultur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. Niepodległości 34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1-714 Poznań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stateczny termin składania zgłoszeń upływa z dniem </w:t>
      </w:r>
      <w:r>
        <w:rPr>
          <w:rFonts w:cs="Calibri" w:ascii="Calibri" w:hAnsi="Calibri"/>
          <w:b/>
          <w:sz w:val="22"/>
          <w:szCs w:val="22"/>
        </w:rPr>
        <w:t>30 kwietnia 2019</w:t>
      </w:r>
      <w:r>
        <w:rPr>
          <w:rFonts w:cs="Calibri" w:ascii="Calibri" w:hAnsi="Calibri"/>
          <w:sz w:val="22"/>
          <w:szCs w:val="22"/>
        </w:rPr>
        <w:t xml:space="preserve"> roku o godzinie 12.00. O spełnieniu warunku terminowego złożenia zgłoszenia decyduje data wpływu do Departamentu Kultur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VI. Termin, tryb i kryteria stosowane przy dokonywaniu wyboru ofert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Rozstrzygnięcie konkursu przewiduje się w terminie do dnia 24 maja 2019 r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Przy rozpatrywaniu ofert brane będą pod uwagę następujące kryteria:</w:t>
      </w:r>
    </w:p>
    <w:p>
      <w:pPr>
        <w:pStyle w:val="TextBody"/>
        <w:numPr>
          <w:ilvl w:val="0"/>
          <w:numId w:val="4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rytoryczno - organizacyjne, które obejmuje: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- walory artystyczne,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- doświadczenie podmiotu w realizacji tego typu zadań,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lanowane działania promocyjne na rzecz Województwa Wielkopolskiego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kryterium merytoryczno-organizacyjnego będzie można otrzymać od 0 do 7 punktów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b) finansowe, które obejmuje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sokość środków własnych przeznaczonych na realizację prezentacji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kryterium finansowego będzie można otrzymać od 0 do 3 punktów.</w:t>
      </w:r>
    </w:p>
    <w:p>
      <w:pPr>
        <w:pStyle w:val="TextBody"/>
        <w:numPr>
          <w:ilvl w:val="0"/>
          <w:numId w:val="6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ożone wnioski będą opiniowane przez komisję konkursową, składającą się </w:t>
        <w:br/>
        <w:t>w przedstawicieli Samorządu Województwa Wielkopolskiego.</w:t>
      </w:r>
    </w:p>
    <w:p>
      <w:pPr>
        <w:pStyle w:val="TextBody"/>
        <w:numPr>
          <w:ilvl w:val="0"/>
          <w:numId w:val="6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yzję o przyznaniu środków w ramach Programu podejmuje Zarząd Województwa Wielkopolskiego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jc w:val="both"/>
    </w:pPr>
    <w:rPr>
      <w:rFonts w:cs="Calibri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39:00Z</dcterms:created>
  <dc:creator>pracownik</dc:creator>
  <dc:description/>
  <cp:keywords/>
  <dc:language>en-US</dc:language>
  <cp:lastModifiedBy>Katarzyna Baumann</cp:lastModifiedBy>
  <cp:lastPrinted>2006-08-19T12:11:00Z</cp:lastPrinted>
  <dcterms:modified xsi:type="dcterms:W3CDTF">2019-04-18T06:39:00Z</dcterms:modified>
  <cp:revision>2</cp:revision>
  <dc:subject/>
  <dc:title>OGŁOSZENIE</dc:title>
</cp:coreProperties>
</file>