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yżury specjalistyczne - lis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acj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w godz. 14:00 - 18:00 w punkcie w Tarnowskich Górach przy ul. Sienkiewicza 16</w:t>
      </w:r>
      <w:r>
        <w:rPr>
          <w:rFonts w:cs="Times New Roman" w:ascii="Times New Roman" w:hAnsi="Times New Roman"/>
          <w:sz w:val="24"/>
          <w:szCs w:val="24"/>
        </w:rPr>
        <w:t xml:space="preserve"> - radca prawny Paweł Klimek (powiat tarnogórski, woj. Śląskie) (32) 32 381-37-7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iątki w godz. 09.00-13.00 w punkcie w Żyrakowie (powiat dębic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Poniedziałki w godz. 09.00-13.00 w punkcie w Pilznie </w:t>
      </w:r>
      <w:bookmarkStart w:id="1" w:name="_Hlk92965544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(powiat dębicki, woj. Podkarpackie) </w:t>
        <w:br/>
      </w:r>
      <w:bookmarkStart w:id="2" w:name="_Hlk93498383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  <w:bookmarkEnd w:id="1"/>
      <w:bookmarkEnd w:id="2"/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w godz. 08.00-12.00 w punkcie w Tarnobrzegu (powiat tarnobrzes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 81 81 57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w godz. 07.30-11.30 w punkcie w Wiśniowej (powiat strzyżows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9-67-15-9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i czwartki w godz. 08.00-12.00 w punkcie Jasienica Rosielna (powiat brzozowski, woj. podkarpackie) 605 662 0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12.00-16.00, wtorki w godz. 08.00-12.00 oraz środy w godz. 08.00-12.00 w punkcie w miejscowości Nozdrzec (powiat brzozowski, woj. podkarpackie) 605 662 0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Środy </w:t>
      </w:r>
      <w:r>
        <w:rPr>
          <w:rFonts w:cs="Times New Roman" w:ascii="Times New Roman" w:hAnsi="Times New Roman"/>
          <w:sz w:val="24"/>
          <w:szCs w:val="24"/>
        </w:rPr>
        <w:t xml:space="preserve">15.45-19.45 w punkcie w Sanoku </w:t>
      </w:r>
      <w:bookmarkStart w:id="3" w:name="_Hlk92965529"/>
      <w:r>
        <w:rPr>
          <w:rFonts w:cs="Times New Roman" w:ascii="Times New Roman" w:hAnsi="Times New Roman"/>
          <w:sz w:val="24"/>
          <w:szCs w:val="24"/>
        </w:rPr>
        <w:t>(powiat sanocki, woj. Podkarpackie)</w:t>
      </w:r>
      <w:bookmarkEnd w:id="3"/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08.00-12.00 w punkcie w Lesku (powiat leski, woj. Podkarpackie) 13492725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12.00-16.00 w punkcie Ustrzykach Dolnych (powiat bieszczadz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3 471 25 0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w godz. 12.00-16.00 w punkcie w Siemiatyczach (powiat siemiatycki, woj. Podlas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2 200 24 4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11.30-15.30 w punkcie w Suwałkach (powiat suwalski, woj. Podla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87 565 92 0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Wtorki </w:t>
      </w:r>
      <w:r>
        <w:rPr>
          <w:rFonts w:cs="Times New Roman" w:ascii="Times New Roman" w:hAnsi="Times New Roman"/>
          <w:sz w:val="24"/>
          <w:szCs w:val="24"/>
        </w:rPr>
        <w:t>w godz. 15.00-19.00 w punkcie w powiecie Oleckim (woj. Warmińsko – mazurskie)</w:t>
      </w:r>
      <w:r>
        <w:rPr/>
        <w:t xml:space="preserve"> </w:t>
        <w:br/>
      </w:r>
      <w:bookmarkStart w:id="4" w:name="_Hlk93498176"/>
      <w:r>
        <w:rPr>
          <w:rFonts w:cs="Times New Roman" w:ascii="Times New Roman" w:hAnsi="Times New Roman"/>
          <w:sz w:val="24"/>
          <w:szCs w:val="24"/>
        </w:rPr>
        <w:t>87 739 18 73</w:t>
      </w:r>
      <w:bookmarkEnd w:id="4"/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zwartki w godz. 12.00-16.00 w punkcie w Suchej Beskidzkiej przy ul Kościelnej 5b (powiat suski, woj. mał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3 875 78 7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08.00-12.00 w punkcie w Makowie Podhalańskim przy ul. Szpitalnej 3 (powiat suski, woj. mał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3 875 78 7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07.30-11.30 w punkcie w Jordanowie przy ulicy Mickiewicza 3 (powiat suski, woj. mał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3 875 78 7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zwartki w godz. 08.00-12.00 w punkcie w  Sułkowicach przy ulicy Rynek. 6 (powiat myślenicki, woj. mał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(012) 274 97 5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Środy w godz. 10.00-14.30 w punkcie w </w:t>
      </w:r>
      <w:r>
        <w:rPr>
          <w:rFonts w:cs="Times New Roman" w:ascii="Times New Roman" w:hAnsi="Times New Roman"/>
          <w:sz w:val="24"/>
          <w:szCs w:val="24"/>
        </w:rPr>
        <w:t>Starym Mieście ul. Główna 16B (powiat koniński, woj. wielk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63 240 32 2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iątki w godz. 11.30-15.30 w punkcie w Lubaczowie (powiat lubaczowski, województwo podkarpackie) tel. 16632870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20. Poniedziałki </w:t>
      </w:r>
      <w:r>
        <w:rPr>
          <w:rFonts w:cs="Times New Roman" w:ascii="Times New Roman" w:hAnsi="Times New Roman"/>
          <w:sz w:val="24"/>
          <w:szCs w:val="24"/>
        </w:rPr>
        <w:t>w  godz. 12.00-16.00, w punkcie w Wadowicach przy ul. E. i K. Wojtyłów 4 (powiat wadowicki województwo mał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3/87-34-27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Od poniedziałku do piątku w godz. 12.00-16.00, w punkcie w Legionowie przy ul. Sikorskiego 11 (powiat legionowski. Województwo mazowiec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89 446 860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Wtor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w godz. 14.00-18.00  </w:t>
      </w:r>
      <w:r>
        <w:rPr>
          <w:rFonts w:cs="Times New Roman" w:ascii="Times New Roman" w:hAnsi="Times New Roman"/>
          <w:sz w:val="24"/>
          <w:szCs w:val="24"/>
        </w:rPr>
        <w:t xml:space="preserve">i piąt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w godz. </w:t>
      </w:r>
      <w:r>
        <w:rPr>
          <w:rFonts w:cs="Times New Roman" w:ascii="Times New Roman" w:hAnsi="Times New Roman"/>
          <w:sz w:val="24"/>
          <w:szCs w:val="24"/>
        </w:rPr>
        <w:t xml:space="preserve">09.00 – 13.00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punkcie w Krapkowicach (powiat krapkowicki, województwo 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77 4074 37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3. piątki w godz. 07.30-09.30 w punkcie w Wieniawie (powiat przysuski, woj. mazowieckie) 48 675 2339 wew. 41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24. Czwartki w godz. 15.00-19.00  w punkcie w Cieszynie </w:t>
      </w:r>
      <w:r>
        <w:rPr>
          <w:rFonts w:cs="Times New Roman" w:ascii="Times New Roman" w:hAnsi="Times New Roman"/>
          <w:sz w:val="24"/>
          <w:szCs w:val="24"/>
        </w:rPr>
        <w:t xml:space="preserve">przy ul. Bobreckiej 29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(powiat cieszyński, woj. ślą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3 47 77 239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5. Czwartki w godz. 15.00-19.00  w punkcie w Alwerni ul. Gęsikowskiego 7 (powiat chrzanowski, woj. mał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2 625 7964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26. Wtorki, w godz. 8:00 – 12:00; czwartki, w godz. 11:30 - 15:30 oraz </w:t>
      </w:r>
      <w:r>
        <w:rPr>
          <w:rFonts w:cs="Times New Roman" w:ascii="Times New Roman" w:hAnsi="Times New Roman"/>
          <w:sz w:val="24"/>
          <w:szCs w:val="24"/>
        </w:rPr>
        <w:t>piątki, w godz. 7:30 - 11:30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w punkcie w Zamościu, (powiat zamojski, woj. Lubelskie), tel. 602 66 44 2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7. czwartki, w godz. 12:00 - 16:00, w punkcie w Szczebrzeszynie, ul. Ogrodowa 14, (powiat zamojski, woj. Lubelskie) 602 66 44 2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 ofiarom przemocy, przede wszystkim wobec kobiet i dziec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y w godz. 14.15-16.15 w punkcie w Siedlcach przy ul. Piłsudskiego 40 </w:t>
      </w:r>
      <w:bookmarkStart w:id="5" w:name="_Hlk92965646"/>
      <w:r>
        <w:rPr>
          <w:rFonts w:cs="Times New Roman" w:ascii="Times New Roman" w:hAnsi="Times New Roman"/>
          <w:sz w:val="24"/>
          <w:szCs w:val="24"/>
        </w:rPr>
        <w:t>(powiat siedlecki, woj. Mazowiec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 644 72 17</w:t>
      </w:r>
      <w:bookmarkEnd w:id="5"/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ki w godz. 15.45-19.45 w punkcie w Sanoku (powiat sanocki, woj. Podkarpackie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wart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 09.00-13.00 w punkcie w Żyrakowie (powiat dębic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tor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 09.00-13.00 w punkcie w Pilznie (powiat dębic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y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 09.00-13.00 w punkcie w Tarnobrzegu (powiat tarnobrzes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 81 81 57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07.30-11.30 w punkcie w miejscowości Czudec (powiat strzyżows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9-67-15-99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y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 08.00-12.00 w punkcie Jasienica Rosielna (powiat brzozows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05 662 03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y w godz. 15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.00-19.00 w punkcie w Lesku (powiat les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3492725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iątki w godz. 12.30-16.30 w punkcie w Ustrzykach Dolnych (powiat bieszczadz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3 471 25 0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iątki w godz. 08.00-12.00 w punkcie w Siemiatyczach (powiat siemiatycki, woj. Podlas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2 200 24 4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w godz. 11.30-15.30 w punkcie w powiecie Suwalskim, woj. podlaskie 87 565 92 0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Czwartki </w:t>
      </w:r>
      <w:r>
        <w:rPr>
          <w:rFonts w:cs="Times New Roman" w:ascii="Times New Roman" w:hAnsi="Times New Roman"/>
          <w:sz w:val="24"/>
          <w:szCs w:val="24"/>
        </w:rPr>
        <w:t>w godz. 13.30-17.30 w punkcie w powiecie Oleckim, woj. Warmińsko – mazurskie</w:t>
        <w:br/>
        <w:t>87 739 18 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 rodzinom wychowującym dzieci z niepełnosprawnością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ki w godz. 14.15-16.15 w punkcie w Siedlcach przy ul. Piłsudskiego 40 (powiat siedlecki, woj. Mazowiec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 644 72 17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ki w godz. 08.00-12.00 w punkcie w Zagórzu (powiat sanocki, woj. podkarpackie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tor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 08.00-12.00 w punkcie w Lesku (powiat les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3492725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zwartki w godz. 12.00-16.00 w punkcie w Ustrzykach Dolnych (powiat bieszczadz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3 471 25 00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zwartki w godz. 08.00-12.00 w punkcie w Siemiatyczach (powiat siemiatycki, woj. Podlas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2 200 24 4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11.30-15.30 w punkcie w powiecie Suwalskim, woj. podlaskie 87 565 92 02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Kredyty frankow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zwartki w godz. 12.00-16.00 w punkcie w Gryficach przy  ul. Koszarowej 4 (powiat gryficki, woj. Zachodniopomor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91 384 30 48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rodzinn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zwartki w godz. 12.00-16.00 w punkcie w Gryficach przy  ul. Koszarowej 4 (powiat gryficki, woj. Zachodniopomor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91 384 30 4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12.00-16.00 w punkcie w Płotach przy Placu Konstytucji 3 Maja 1 (powiat gryficki, woj. zachodniopomor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91 384 30 4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iątki w godz. 09.00-13.00 w punkcie w Żyrakowie (powiat dębic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09.00-13.00 w punkcie w Pilznie (powiat dębic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w godz. 08.00-12.00 w punkcie w Tarnobrzegu  (powiat tarnobrzes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 81 81 57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w godz. 07.30-11.30 w punkcie w Wiśniowej (powiat strzyżows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9-67-15-9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torki i czwartki w godz. 08.00-12.00 w punkcie Jasienica Rosielna (powiat brzozows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05 662 03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Wtorki w godz. 15.00-19.00 w punkcie w powiecie Oleckim, woj. Warmińsko – mazurskie </w:t>
        <w:br/>
        <w:t>87 739 18 7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12.00-16.00 i 16.00-2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punkcie w Suwałkach przy ul. Kościuszki 71 (powiat suwalski, woj. Podla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87 565 92 0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orki w godz. 08.00 – 12.00 w punkcie NPP nr 1 w Leżajsku oraz wtorki w godz. 12.00 – 16.00 w punkcie NPO nr 2 w Leżajsku (powiat leżajski, woj. Podkarpac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82-015-43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Czwartki </w:t>
      </w:r>
      <w:r>
        <w:rPr>
          <w:rFonts w:cs="Times New Roman" w:ascii="Times New Roman" w:hAnsi="Times New Roman"/>
          <w:sz w:val="24"/>
          <w:szCs w:val="24"/>
        </w:rPr>
        <w:t>w godz. 08.00 – 12.00 w punkcie Węgorzewie przy ulicy Bema 16a (województwo warmińsko mazurskie, powiat węgorzewski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7 427–06-4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Piątki </w:t>
      </w:r>
      <w:r>
        <w:rPr>
          <w:rFonts w:cs="Times New Roman" w:ascii="Times New Roman" w:hAnsi="Times New Roman"/>
          <w:sz w:val="24"/>
          <w:szCs w:val="24"/>
        </w:rPr>
        <w:t>w godz. 08.00 – 12.00 w punkcie Andrychowie przy ul. Starowiejskiej 22 B (powiat wadowicki województwo mał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3/87-34-27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niedziałki, czwartki i piątki w godz. 09.00-13.00 oraz wtorki i środy w godz. 16.00-20.00, w punkcie w Opaczu Kolonii przy ul. Ryżowa 90 (powiat pruszkowski. Województwo mazowiec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2 738 14 63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oniedziałki i piąt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09.00-13.00  w punkcie w Krapkowicach (powiat krapkowicki, województwo opolskie)</w:t>
      </w:r>
      <w:r>
        <w:rPr/>
        <w:t xml:space="preserve"> </w:t>
      </w:r>
      <w:bookmarkStart w:id="6" w:name="_Hlk93498825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77 407 43 71</w:t>
      </w:r>
      <w:bookmarkEnd w:id="6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. Środy w godz. 07.30-11.30 w punkcie w Szczytnie (powiat szczycieński, woj. warmińsko - mazurskie) tel. 896247027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spadkow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iątki w godz. 12.00-16.00 w punkcie w Karnicach przy ul. Osiedlowej 18 (powiat gryficki, woj. zachodniopomor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91 384 30 48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12.00-16.00 w punkcie w Trzebiatowie przy ul. Daszyńskiego 26 (powiat gryficki, woj. zachodniopomor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91 384 30 48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09.00-13.00 w punkcie w Żyrakowie (powiat dębic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09.00-13.00 w punkcie w Pilznie (powiat dębic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0 901 136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10.00-14.00 w punkcie w Tarnobrzegu (powiat tarnobrzeski, woj.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5 81 81 573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07.30-11.30 w punkcie w Niebylcu (powiat strzyżowski, woj. podkarpa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99-67-15-99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08.00-12.00 oraz w piątki w godz. 12.00-16.00 w punkcie Jasienica Rosielna (powiat brzozowski, woj., podkarpac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605 662 030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Piątki </w:t>
      </w:r>
      <w:r>
        <w:rPr>
          <w:rFonts w:cs="Times New Roman" w:ascii="Times New Roman" w:hAnsi="Times New Roman"/>
          <w:sz w:val="24"/>
          <w:szCs w:val="24"/>
        </w:rPr>
        <w:t xml:space="preserve">w godz. 15.00-19.00 w punkcie w powiecie Oleckim, woj. Warmińsko – mazurskie </w:t>
        <w:br/>
        <w:t>87 739 18 73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tor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 14.00-18.00  w punkcie w Krapkowicach (powiat krapkowicki, województwo 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77 407 43 7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y z instytucjami finansowym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y w godz. 15:00-19:00 w punkcie w Sosnowcu, ul. Baczyńskiego 14. Radca prawny Łukasz Łazaj (powiat Sosnowiec, woj. Ślą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02-050-908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ubezpieczeń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oniedziałki w godz. 13.00-17.00 oraz w piątki w godz.09.00-13.00  w punkcie w Mławie (powiat mławski, woj. Mazowieckie)</w:t>
      </w:r>
      <w:r>
        <w:rPr/>
        <w:t xml:space="preserve"> </w:t>
      </w:r>
      <w:bookmarkStart w:id="7" w:name="_Hlk93498966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3 655 29 03</w:t>
      </w:r>
      <w:bookmarkEnd w:id="7"/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ubezpieczeń społecz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środy, w godz. 7:30 - 11:30, w punkcie w Starostwie Powiatowym w Zamościu, (powiat zamojski, woj. Lubelskie), 602 66 44 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 xml:space="preserve">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podatkow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07.30-11.30 w punkcie w Dzierzgowie  (powiat mławski, woj. mazowie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3 655 29 0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Czwartki w godz. 07.30-11.30 w punkcie w Szczytnie (powiat szczycieński, woj. warmińsko - mazurskie) tel. 896247027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karn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Środy w godz. 07.30-11.30 w punkcie w Dzierzgowie  (powiat mławski, woj. mazowiec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3 655 29 03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Piątki </w:t>
      </w:r>
      <w:r>
        <w:rPr>
          <w:rFonts w:cs="Times New Roman" w:ascii="Times New Roman" w:hAnsi="Times New Roman"/>
          <w:sz w:val="24"/>
          <w:szCs w:val="24"/>
        </w:rPr>
        <w:t>w godz. w godz. 08.00 – 12.00 w punkcie w Kalwarii Zebrzydowskiej ul. Mickiewicza 9 (powiat wadowicki, województwo mał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3/87-34-278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ki w godz.09.00-13.00  w punkcie w Krapkowicach (powiat krapkowicki, województwo 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7 407 43 71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edziałki, w godz. 7:30 - 11:30, w punkcie w Zamościu, (powiat zamojski, woj. Lubelskie), </w:t>
        <w:br/>
        <w:t>tel. 602 66 44 24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cywilne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Czwartki </w:t>
      </w:r>
      <w:r>
        <w:rPr>
          <w:rFonts w:cs="Times New Roman" w:ascii="Times New Roman" w:hAnsi="Times New Roman"/>
          <w:sz w:val="24"/>
          <w:szCs w:val="24"/>
        </w:rPr>
        <w:t>w godz. 08.00 – 12.00 w punkcie NPP nr 1 w Leżajsku oraz wtorki w godz. 12.00 – 16.00 w punkcie NPO nr 2 w Leżajsku (powiat leżajski, woj. Podkarpac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82-015-438</w:t>
      </w:r>
    </w:p>
    <w:p>
      <w:pPr>
        <w:pStyle w:val="Uabbinfoboxtitle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2. Czwartki </w:t>
      </w:r>
      <w:r>
        <w:rPr>
          <w:rFonts w:cs="Times New Roman" w:ascii="Times New Roman" w:hAnsi="Times New Roman"/>
          <w:sz w:val="24"/>
          <w:szCs w:val="24"/>
        </w:rPr>
        <w:t>w godz. 08.00 – 12.00 w punkcie Węgorzewie przy ulicy Bema 16a (województwo warmińsko mazurskie, powiat węgorzewsk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. 87 427 06 4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niedziałki </w:t>
      </w:r>
      <w:r>
        <w:rPr>
          <w:rFonts w:cs="Times New Roman" w:ascii="Times New Roman" w:hAnsi="Times New Roman"/>
          <w:sz w:val="24"/>
          <w:szCs w:val="24"/>
        </w:rPr>
        <w:t>w godz. 08.00 – 12.00 w punkcie Andrychowie przy ul. Starowiejskiej 22 B (powiat wadowicki województwo mał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3/87-34-27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iedziałki </w:t>
      </w:r>
      <w:r>
        <w:rPr>
          <w:rFonts w:cs="Times New Roman" w:ascii="Times New Roman" w:hAnsi="Times New Roman"/>
          <w:sz w:val="24"/>
          <w:szCs w:val="24"/>
        </w:rPr>
        <w:t>w godz. w godz. 08.00 – 12.00 w punkcie w Kalwarii Zebrzydowskiej ul. Mickiewicza 9 (powiat wadowicki, województwo mał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3/87-34-278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tor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w godz. 14.00-18.00  </w:t>
      </w:r>
      <w:r>
        <w:rPr>
          <w:rFonts w:cs="Times New Roman" w:ascii="Times New Roman" w:hAnsi="Times New Roman"/>
          <w:sz w:val="24"/>
          <w:szCs w:val="24"/>
        </w:rPr>
        <w:t xml:space="preserve">i piąt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w godz. </w:t>
      </w:r>
      <w:r>
        <w:rPr>
          <w:rFonts w:cs="Times New Roman" w:ascii="Times New Roman" w:hAnsi="Times New Roman"/>
          <w:sz w:val="24"/>
          <w:szCs w:val="24"/>
        </w:rPr>
        <w:t xml:space="preserve">09.00 – 13.00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punkcie w Krapkowicach (powiat krapkowicki, województwo opol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77 407 43 7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Ochrona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1. </w:t>
        <w:tab/>
        <w:t>Poniedziałki w godz. 09.00-13.00 w punkcie w Jeżewie (powiat świecki, woj. Kujawsko - pomor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+48 52 56 83 333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włas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1. </w:t>
        <w:tab/>
        <w:t>Czwartki w godz. 12.00-16.00 w punkcie w Gryficach przy  ul. Koszarowej 4 (powiat gryficki, woj. Zachodniopomorskie) 91 384 30 48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Upadłość konsumenc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. Wtorki w godz. 12.00-16.00 i 16.00-2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punkcie w Suwałkach przy ul. Kościuszki 71 (powiat suwalski, woj. Podla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87 565 92 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 Wtorki w godz. 12.00-16.00 w punkcie w Świebodzinie (powiat świebodziński, woj. Lubus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515 856 5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torki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 godz. 14.00-18.00  w punkcie w Krapkowicach (powiat krapkowicki, województwo opolskie)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77 407 43 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 osobom zadłużo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1. </w:t>
        <w:tab/>
        <w:t>Wtorki w godz. 12.00-16.00 w punkcie w powiecie Świebodzinie (powiat świebodziński, woj. Lubuskie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515 856 516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rawo prac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torki w godz. od 13.00 do 17.00, w punkcie we Wschowie przy ul. Staroleszczyńskiej 13 (powiat wschowski, woj. Lubu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5 540 89 57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torki w  godz. 14.00-18.00, w punkcie w Wadowicach przy ul. E. i K. Wojtyłów 4 (powiat wadowicki województwo małopolskie)</w:t>
      </w:r>
      <w:r>
        <w:rPr/>
        <w:t xml:space="preserve"> </w:t>
      </w:r>
      <w:bookmarkStart w:id="8" w:name="_Hlk93499250"/>
      <w:r>
        <w:rPr>
          <w:rFonts w:cs="Times New Roman" w:ascii="Times New Roman" w:hAnsi="Times New Roman"/>
          <w:sz w:val="24"/>
          <w:szCs w:val="24"/>
        </w:rPr>
        <w:t>33/87-34-278</w:t>
      </w:r>
      <w:bookmarkEnd w:id="8"/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Środy, w godz. 7:30 - 11:30, w punkcie w Zamościu, (powiat zamojski, woj. Lubelskie), tel. 602 66 44 24 </w:t>
        <w:tab/>
        <w:tab/>
        <w:t xml:space="preserve">     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Ochrona praw konsumenta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wartki w  godz. 10.00-14.00, w punkcie w Wadowicach przy ul. E. i K. Wojtyłów 4 (powiat wadowicki województwo małopolski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3/87-34-2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Pomoc osobom pokrzywdzonym przestępstw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y, w godz. 14:00 - 18:00, w punkcie w Szczebrzeszynie, ul. Ogrodowa 14, (powiat zamojski, woj. Lubelskie) tel. 602 66 44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eastAsia="Calibri" w:cs="Tahoma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f0660a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35e9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f0660a"/>
    <w:pPr>
      <w:spacing w:lineRule="auto" w:line="240" w:before="0" w:after="0"/>
    </w:pPr>
    <w:rPr>
      <w:rFonts w:ascii="Calibri" w:hAnsi="Calibri"/>
      <w:szCs w:val="21"/>
    </w:rPr>
  </w:style>
  <w:style w:type="paragraph" w:styleId="Default" w:customStyle="1">
    <w:name w:val="Default"/>
    <w:qFormat/>
    <w:rsid w:val="0097713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Uabbinfoboxtitle" w:customStyle="1">
    <w:name w:val="uabb-infobox-title"/>
    <w:basedOn w:val="Normal"/>
    <w:qFormat/>
    <w:rsid w:val="000d0d4f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12</Words>
  <Characters>10278</Characters>
  <CharactersWithSpaces>119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6:00Z</dcterms:created>
  <dc:creator>Noskowski Marcin  (DSF)</dc:creator>
  <dc:description/>
  <dc:language>en-US</dc:language>
  <cp:lastModifiedBy>bandraszak</cp:lastModifiedBy>
  <dcterms:modified xsi:type="dcterms:W3CDTF">2022-01-3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