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„ Wsparcie kształcenia zawodowego oraz zwalczanie i zapobieganie  skutkom epidemii COVID-19 w Zespole Szkół Ponadpodstawowych nr 1 w Jarocinie” RPWP.08.03.01-30-005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zajęć –marzec/kwiecień 2023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878"/>
        <w:gridCol w:w="8"/>
        <w:gridCol w:w="60"/>
        <w:gridCol w:w="1839"/>
        <w:gridCol w:w="89"/>
        <w:gridCol w:w="1838"/>
        <w:gridCol w:w="1604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zajęć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 zajęć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Godziny zajęć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74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dywidulane konsultacje w zakresie doradztwa edukacyjno – zawodowego – Lidia Niedziela Skrzypczak – Grupa III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03.2023 r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:20 – 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.03.2023 r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:00 – 9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7.03.2023 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9.03.2023 r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:00 – 9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03.04.2023 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05.04.2023 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:00 – 9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2.03.2023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30 – 11: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17.04.2023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04.2023 r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:00 – 9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4.04.2023 r.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4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jęcia grupowe z doradztwa edukacyjno – zawodowego – Lidia Niedziela Skrzypczak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III</w:t>
            </w:r>
          </w:p>
        </w:tc>
        <w:tc>
          <w:tcPr>
            <w:tcW w:w="19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0.03.2023 r.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:00 – 15:15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1.03.2023 r.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7:0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8.03.2023 r.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6:15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nr 013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3. </w:t>
            </w:r>
          </w:p>
        </w:tc>
        <w:tc>
          <w:tcPr>
            <w:tcW w:w="288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grupowe z doradztwa edukacyjno – zawodowego - Anna Kałmucka - Grupa II</w:t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03.04.2023 r. 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:30 –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:20 – 13:05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52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06</w:t>
            </w:r>
          </w:p>
        </w:tc>
      </w:tr>
      <w:tr>
        <w:trPr>
          <w:trHeight w:val="405" w:hRule="atLeast"/>
        </w:trPr>
        <w:tc>
          <w:tcPr>
            <w:tcW w:w="90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7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88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indywidualne z doradztwa edukacyjno – zawodowego - Anna Kałmucka - Grupa III</w:t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04.04.2023 r.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8:00-9:30</w:t>
              <w:br/>
              <w:t>12:20-13:50 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abinet</w:t>
              <w:br/>
              <w:t>pedagoga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5.04.2023 r. 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8:00-9:30</w:t>
              <w:br/>
              <w:t>12:20-13:50 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abinet</w:t>
              <w:br/>
              <w:t>pedagoga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7.04.2023 r. 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3:10-14:4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abinet</w:t>
              <w:br/>
              <w:t>pedagoga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8.04.2023 r.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8:00-9: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abinet pedagoga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4.04.2023 r.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3:10-14:4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abinet pedagoga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5. </w:t>
            </w:r>
          </w:p>
        </w:tc>
        <w:tc>
          <w:tcPr>
            <w:tcW w:w="287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grupowe z doradztwa edukacyjno – zawodowego – Anna Kałmucka -   Grupa III</w:t>
            </w:r>
          </w:p>
        </w:tc>
        <w:tc>
          <w:tcPr>
            <w:tcW w:w="19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3.04.2023 r. 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4:00 -15: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ala 013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7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.04.2023 r.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ala 013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7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.04.2023 r.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 – 15:30</w:t>
            </w:r>
            <w:bookmarkStart w:id="0" w:name="_GoBack"/>
            <w:bookmarkEnd w:id="0"/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ala 013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7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8.04.2023 r. </w:t>
            </w:r>
          </w:p>
        </w:tc>
        <w:tc>
          <w:tcPr>
            <w:tcW w:w="19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4:00 -17:0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ala 013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35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c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4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0CB4F3D</Template>
  <TotalTime>16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8:00Z</dcterms:created>
  <dc:creator>Patrycja Zydorczak</dc:creator>
  <dc:description/>
  <dc:language>en-US</dc:language>
  <cp:lastModifiedBy>Patrycja Zydorczak</cp:lastModifiedBy>
  <dcterms:modified xsi:type="dcterms:W3CDTF">2023-04-17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