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 „ Wsparcie kształcenia zawodowego oraz zwalczanie i zapobieganie  skutkom epidemii COVID-19 w Zespole Szkół Ponadpodstawowych nr 2 w Jarocinie” RPWP.08.03.01-30-0056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zajęć – marzec/kwiecień 2023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2953"/>
        <w:gridCol w:w="1930"/>
        <w:gridCol w:w="1843"/>
        <w:gridCol w:w="1606"/>
      </w:tblGrid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Nazwa zajęć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Data zaję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Godziny zajęć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730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Indywidulane konsultacje w zakresie doradztwa edukacyjno – zawodowego </w:t>
            </w:r>
            <w:bookmarkStart w:id="0" w:name="_GoBack"/>
            <w:bookmarkEnd w:id="0"/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8.03.2023 r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10 – 18: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9.03.2023r.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00 – 10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04.04.2023r.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1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5.04.2023 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00 – 10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8.04.2023 r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1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9.04.2023r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00 – 10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04.2023 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:10 – 18: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04.2023 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:00 – 10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:00 – 18:0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906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0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Zajęcia grupowe z doradztwa edukacyjno – zawodowego </w:t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7.03.2023 r.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:35 – 18:05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03.04.2023 r.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:35 – 18:05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7.04.2023 r.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:35 – 18:05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730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4.04.2023 r.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:35 – 18:05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SP nr 2</w:t>
            </w:r>
          </w:p>
        </w:tc>
      </w:tr>
      <w:tr>
        <w:trPr/>
        <w:tc>
          <w:tcPr>
            <w:tcW w:w="906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86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535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35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c4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3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535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04c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2A595EB</Template>
  <TotalTime>0</TotalTime>
  <Application>LibreOffice/7.4.7.2$Linux_X86_64 LibreOffice_project/40$Build-2</Application>
  <AppVersion>15.0000</AppVersion>
  <Pages>1</Pages>
  <Words>134</Words>
  <Characters>808</Characters>
  <CharactersWithSpaces>9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4:00Z</dcterms:created>
  <dc:creator>Patrycja Zydorczak</dc:creator>
  <dc:description/>
  <dc:language>en-US</dc:language>
  <cp:lastModifiedBy>Patrycja Zydorczak</cp:lastModifiedBy>
  <dcterms:modified xsi:type="dcterms:W3CDTF">2023-04-0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