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Harmonogram kursów przygotowawczych do egzaminu maturalnego                     i doradztwa zawodowego realizowanych  w Zespole Szkół Przyrodniczo - Biznesowych w Tarcach w dniach od 13.02 do 28.02.2023r. 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9"/>
        <w:gridCol w:w="4028"/>
        <w:gridCol w:w="2232"/>
        <w:gridCol w:w="223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uczyci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y i godz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języka pols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wona Nowic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2023r.,               godz.  8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02.2023r.,            godz. 8.00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języka pols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ra Wosi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.2023r.,                godz. 14.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języka pols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usz Grieg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2023r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8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02.2023r.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8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matematy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gorzata Miękus-Falkow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2023r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2023r.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7.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matematy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gorzata Miękus-Falkow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23r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.2023r.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7.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matematy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ukasz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02.2023r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14:5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r.,                godz. 14: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języka angiels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ga Grześkowi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23r.,                godz. 15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języka angiels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ystian Wawroc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23r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7.2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23r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7.2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r.,                  godz. 7.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języka niemiec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dalena Marcinkow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2023r.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14.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biolog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ymon Smuł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3r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7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23r.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7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przygotowawczy do egzaminu maturalnego z geograf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k Pincze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15.02.23r., godz.13: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22.02.23r.,  godz.13:1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2023r.,                  godz. 10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ywidualne konsultacje w zakresie doradztwa edukcyjno-zawodow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yna Du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02.2023r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.2023r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r.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13.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grupowe z doradztwa edukacyjno-zawodow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yna Du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2.2023r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9.5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02.2023r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dz. 8.00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02.2023r.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 9.5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02.2023r.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dz. 8.00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86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f1c1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f1c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1013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1c1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f1c1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AF28FEB</Template>
  <TotalTime>2</TotalTime>
  <Application>LibreOffice/7.4.7.2$Linux_X86_64 LibreOffice_project/40$Build-2</Application>
  <AppVersion>15.0000</AppVersion>
  <Pages>2</Pages>
  <Words>306</Words>
  <Characters>1837</Characters>
  <CharactersWithSpaces>2139</CharactersWithSpaces>
  <Paragraphs>4</Paragraphs>
  <Company>ZSP-B Ta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8:00Z</dcterms:created>
  <dc:creator>Admin</dc:creator>
  <dc:description/>
  <dc:language>en-US</dc:language>
  <cp:lastModifiedBy>Patrycja Zydorczak</cp:lastModifiedBy>
  <dcterms:modified xsi:type="dcterms:W3CDTF">2023-02-2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