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Harmonogram kursów przygotowawczych do egzaminu maturalnego                      i doradztwa zawodowego realizowanych  w Zespole Szkół Przyrodniczo - Biznesowych w Tarcach na miesiąc kwiecień 2023r.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4028"/>
        <w:gridCol w:w="2232"/>
        <w:gridCol w:w="223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uczyci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y i godz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języka po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wona Nowic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-------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języka po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lara Wos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--------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języka po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ateusz Grieg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------------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matematy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ałgorzata Miękus-Falko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.04.2023r. godz.7.30, 15.0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.04.2023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11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.04.2023r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7.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matematy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ałgorzata Miękus-Falko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4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5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8.04.2024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2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8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6.04.2023r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3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matematy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Łukasz Miesią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-----------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języka angie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inga Grześkowi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4.5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4.5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4.5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4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4.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języka angiels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rystian Wawroc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3.04.2023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4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8.04.2023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.04.2023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4.1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2.04.2023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8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5.04.2023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7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4.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języka niemiecki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agdalena Marcinkow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08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0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biolog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zymon Smuł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04.04.2023r. godz.15.00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7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1.04.2023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7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Kurs przygotowawczy do egzaminu maturalnego z geograf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atrik Pinczewsk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------------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12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Indywidualne konsultacje w zakresie doradztwa edukcyjno-zawodow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Justyna Du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9.05,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godz. 13.20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9.05,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9.05,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6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3.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7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9.05, 13.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ajęcia grupowe z doradztwa edukacyjno-zawodow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Justyna Du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1.4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9.5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9.04.2023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1.4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1.04.2023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odz. 13.20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" w:name="_GoBack"/>
    <w:bookmarkStart w:id="2" w:name="_GoBack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_GoBack"/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583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5835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581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e5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581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1e5814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93380D1</Template>
  <TotalTime>1</TotalTime>
  <Application>LibreOffice/7.4.7.2$Linux_X86_64 LibreOffice_project/40$Build-2</Application>
  <AppVersion>15.0000</AppVersion>
  <Pages>2</Pages>
  <Words>349</Words>
  <Characters>2099</Characters>
  <CharactersWithSpaces>2444</CharactersWithSpaces>
  <Paragraphs>4</Paragraphs>
  <Company>ZSP-B Ta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6:00Z</dcterms:created>
  <dc:creator>Admin</dc:creator>
  <dc:description/>
  <dc:language>en-US</dc:language>
  <cp:lastModifiedBy>Patrycja Zydorczak</cp:lastModifiedBy>
  <cp:lastPrinted>2023-04-04T10:24:00Z</cp:lastPrinted>
  <dcterms:modified xsi:type="dcterms:W3CDTF">2023-04-1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