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30"/>
          <w:szCs w:val="30"/>
        </w:rPr>
        <w:t>Harmonogram dyżurów aptek ogólnodostępnych na terenie miasta Jarocina od dnia 28.01.2019 roku do dnia 31.01.2020 roku</w:t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30"/>
          <w:szCs w:val="30"/>
        </w:rPr>
        <w:t>(godziny otwarcia: 8.00 – 21.00)</w:t>
      </w:r>
    </w:p>
    <w:p>
      <w:pPr>
        <w:pStyle w:val="TextBody"/>
        <w:rPr>
          <w:rFonts w:eastAsia="SimSun;宋体"/>
          <w:b/>
          <w:b/>
          <w:sz w:val="30"/>
          <w:szCs w:val="30"/>
        </w:rPr>
      </w:pPr>
      <w:r>
        <w:rPr>
          <w:rFonts w:eastAsia="SimSun;宋体"/>
          <w:b/>
          <w:sz w:val="30"/>
          <w:szCs w:val="3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47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pteki pełniącej dyżur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 – 03.02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8.00 – 22.00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2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ul. Wrocławska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04.02.-10.0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iedlo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SZZ Solidarności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1.02.-17.0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3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rocławsk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8.02.-24.0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1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 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25.02.-03.0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teka „Z Misiem”</w:t>
              <w:br/>
            </w:r>
            <w:r>
              <w:rPr>
                <w:sz w:val="22"/>
                <w:szCs w:val="22"/>
              </w:rPr>
              <w:t>ul. Kasztanowa 16</w:t>
              <w:br/>
              <w:t>63-200 Jaroc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04.03.-10.0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4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Hallera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</w:rPr>
              <w:t>11.03.-17.0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„Bratek 3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8.03.-24.0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DR MAX” Kolej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-31.03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pteka „Dbam o zdrowie” Polifarm</w:t>
            </w:r>
            <w:r>
              <w:rPr>
                <w:sz w:val="22"/>
                <w:szCs w:val="22"/>
              </w:rPr>
              <w:t xml:space="preserve">  Kauflan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 16 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-07.04.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IM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ielkopolskich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-200 Jarocin</w:t>
            </w: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08.04.-14.0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Witamin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-21.04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(21.04. Wielkanoc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Bratek 1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. Konstytucji 3 Maja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-28.04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(22.04. Wielkanoc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Centru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-05.05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(01.05., 03.05.  Maj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zyjaz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ródmiejska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</w:rPr>
              <w:t>06.05.-12.0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Apteka „Bratek 2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 30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3.05.-19.0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IM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ielkopolskich 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20.05.-26.0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pteka „Dbam o zdrowie” Polifarm</w:t>
            </w:r>
            <w:r>
              <w:rPr>
                <w:sz w:val="22"/>
                <w:szCs w:val="22"/>
              </w:rPr>
              <w:t xml:space="preserve">  Kauflan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 16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5.-02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2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rocławska 5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Cs/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03.06.-09.0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iedlo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SZZ Solidarności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0.06.-16.0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rStyle w:val="StrongEmphasis"/>
                <w:color w:val="000000"/>
                <w:shd w:fill="FFFFFF" w:val="clear"/>
              </w:rPr>
              <w:t>Apteka Stylowa 3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ul. Wrocławska 2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-23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.04. Boże Ciało)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teka „Z Misiem”</w:t>
              <w:br/>
            </w:r>
            <w:r>
              <w:rPr>
                <w:sz w:val="22"/>
                <w:szCs w:val="22"/>
              </w:rPr>
              <w:t>ul. Kasztanowa 16</w:t>
              <w:br/>
              <w:t>63-200 Jaroc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</w:rPr>
              <w:t>24.06.-30.0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“</w:t>
            </w:r>
            <w:r>
              <w:rPr>
                <w:rStyle w:val="StrongEmphasis"/>
                <w:color w:val="000000"/>
                <w:shd w:fill="FFFFFF" w:val="clear"/>
              </w:rPr>
              <w:t>Apteka Stylowa 1”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ul. Paderewskiego 3a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01.07.-07.0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4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Hallera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08.07.-14.0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„Bratek 3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-200 Jaroc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15.07.-21.0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spiryn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Generała Hallera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/>
              <w:t>22.07.-28.0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DR MAX” Kolej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9.07.-04.0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Witamin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05.08.-11.0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Bratek 1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. Konstytucji 3 Maj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-18.08.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(15.08. Wniebowzięcie NMP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Apteka „Bratek 2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 30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3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19.08.-25.0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pteka „Dbam o zdrowie” Polifarm</w:t>
            </w:r>
            <w:r>
              <w:rPr>
                <w:sz w:val="22"/>
                <w:szCs w:val="22"/>
              </w:rPr>
              <w:t xml:space="preserve">  Kauflan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 16 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6.08.-01.0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zyjaz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ródmiejska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02.09.-08.0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IM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ielkopolskich 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-15.0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Centru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16.09.-22.0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2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rocławska 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3.09.-29.0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iedlo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SZZ Solidarności 7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30.09.-06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1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 3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07.10.-13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teka „Z Misiem”</w:t>
              <w:br/>
            </w:r>
            <w:r>
              <w:rPr>
                <w:sz w:val="22"/>
                <w:szCs w:val="22"/>
              </w:rPr>
              <w:t>ul. Kasztanowa 16</w:t>
              <w:br/>
              <w:t>63-200 Jaroc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14.10.-20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3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rocławsk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1.10.-27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4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Hallera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8.10.-03.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„Bratek 3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Cs/>
              </w:rPr>
              <w:t>04.11.-10.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emin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Generała Hallera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11.-17.11</w:t>
            </w:r>
          </w:p>
          <w:p>
            <w:pPr>
              <w:pStyle w:val="Normal"/>
              <w:snapToGrid w:val="false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</w:rPr>
              <w:t xml:space="preserve">( Święto Niepodległości)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DR MAX” Kolej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8.11.-24.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Witamin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5.11.-01.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Bratek 1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Konstytucji 3 Maj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02.12.-08.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Centru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12.-15.12.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zyjaz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ródmiejska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16.12.-22.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Apteka „Bratek 2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 30 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2.-29.12.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(Boże Narodzenie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3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rocławsk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2.2019-05.01.2020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(Nowy Rok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IM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ielkopolskich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1.-12.01.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 xml:space="preserve">(Trzech Króli)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2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rocławska 5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13.01.-19.0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iedlo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SZZ Solidarności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0.01.-26.0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pteka „Dbam o zdrowie” Polifarm</w:t>
            </w:r>
            <w:r>
              <w:rPr>
                <w:sz w:val="22"/>
                <w:szCs w:val="22"/>
              </w:rPr>
              <w:t xml:space="preserve">  Kauflan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 16 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27.01.-31.0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1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 3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E2B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3:00Z</dcterms:created>
  <dc:creator>wbrenienek</dc:creator>
  <dc:description/>
  <cp:keywords/>
  <dc:language>en-US</dc:language>
  <cp:lastModifiedBy>Patrycja Zydorczak</cp:lastModifiedBy>
  <cp:lastPrinted>2016-12-12T11:18:00Z</cp:lastPrinted>
  <dcterms:modified xsi:type="dcterms:W3CDTF">2019-08-12T07:23:00Z</dcterms:modified>
  <cp:revision>2</cp:revision>
  <dc:subject/>
  <dc:title>Lp</dc:title>
</cp:coreProperties>
</file>