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KUR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 prawo jazdy kat. B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001"/>
        <w:gridCol w:w="973"/>
        <w:gridCol w:w="1135"/>
        <w:gridCol w:w="2693"/>
        <w:gridCol w:w="997"/>
      </w:tblGrid>
      <w:tr>
        <w:trPr>
          <w:trHeight w:val="10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teoria/</w:t>
              <w:br/>
              <w:t>prakty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</w:tr>
      <w:tr>
        <w:trPr>
          <w:trHeight w:val="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720 Koźmin Wielkopolsk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anewr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ielkopolski oraz ruch miej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2.03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-gr. I</w:t>
            </w:r>
          </w:p>
        </w:tc>
      </w:tr>
      <w:tr>
        <w:trPr>
          <w:trHeight w:val="44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4.03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13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. I</w:t>
            </w:r>
          </w:p>
        </w:tc>
      </w:tr>
      <w:tr>
        <w:trPr>
          <w:trHeight w:val="4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r. II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r. II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jęcia teoretyczne: zajęcia grup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ęcia praktyczne: zajęcia indywidualne – w związku z tym, że ODZ Paterek posiada dwa zespoły pojazdów do nauki prawa jazdy kat. BE gr. I i gr. II liczy po 2 osoby każda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5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6971"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67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61C0F-129A-49B5-9AD7-1A1DB9E43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E39A100</Template>
  <TotalTime>0</TotalTime>
  <Application>LibreOffice/7.4.7.2$Linux_X86_64 LibreOffice_project/40$Build-2</Application>
  <AppVersion>15.0000</AppVersion>
  <Pages>1</Pages>
  <Words>210</Words>
  <Characters>1266</Characters>
  <CharactersWithSpaces>1474</CharactersWithSpaces>
  <Paragraphs>2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6:00Z</dcterms:created>
  <dc:creator>Twoja nazwa użytkownika</dc:creator>
  <dc:description/>
  <dc:language>en-US</dc:language>
  <cp:lastModifiedBy>Patrycja Zydorczak</cp:lastModifiedBy>
  <cp:lastPrinted>2022-10-06T11:30:00Z</cp:lastPrinted>
  <dcterms:modified xsi:type="dcterms:W3CDTF">2023-02-0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