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HARMONOGRAM KUR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s operatorów kombajnów zbożowych, sieczkarni samojezdnych, kosiarek pokosowych oraz pras wysokiego stopnia zgnio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2014"/>
        <w:gridCol w:w="1157"/>
        <w:gridCol w:w="1014"/>
        <w:gridCol w:w="3241"/>
      </w:tblGrid>
      <w:tr>
        <w:trPr>
          <w:trHeight w:val="11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teoria/</w:t>
              <w:br/>
              <w:t>praktyk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kursu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e 19, 63-200 Jarocin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e 19, 63-200 Jarocin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5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e 19, 63-200 Jarocin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, 63-720 Koźmin Wielkopolski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, 63-720 Koźmin Wielkopolski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, 63-720 Koźmin Wielkopolski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, 63-720 Koźmin Wielkopolsk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5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971"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6971"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6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67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2FE07A-4D63-4075-848F-B0B0CA599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25A856B</Template>
  <TotalTime>1</TotalTime>
  <Application>LibreOffice/7.4.7.2$Linux_X86_64 LibreOffice_project/40$Build-2</Application>
  <AppVersion>15.0000</AppVersion>
  <Pages>1</Pages>
  <Words>102</Words>
  <Characters>612</Characters>
  <CharactersWithSpaces>713</CharactersWithSpaces>
  <Paragraphs>1</Paragraphs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4:00Z</dcterms:created>
  <dc:creator>Twoja nazwa użytkownika</dc:creator>
  <dc:description/>
  <dc:language>en-US</dc:language>
  <cp:lastModifiedBy>Patrycja Zydorczak</cp:lastModifiedBy>
  <cp:lastPrinted>2022-10-06T11:30:00Z</cp:lastPrinted>
  <dcterms:modified xsi:type="dcterms:W3CDTF">2023-02-0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