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"/>
        <w:ind w:left="5958" w:hanging="10"/>
        <w:rPr/>
      </w:pPr>
      <w:r>
        <w:rPr>
          <w:rFonts w:eastAsia="Arial" w:cs="Arial" w:ascii="Arial" w:hAnsi="Arial"/>
          <w:sz w:val="20"/>
        </w:rPr>
        <w:t>HARMONOGRAM SZKOLEN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</w:rPr>
        <w:t>Nazwa szkolenia: "Kurs spawania metodą MAG"</w:t>
      </w:r>
    </w:p>
    <w:p>
      <w:pPr>
        <w:pStyle w:val="Normal"/>
        <w:spacing w:before="0" w:after="13"/>
        <w:ind w:left="-5" w:hanging="10"/>
        <w:rPr/>
      </w:pPr>
      <w:r>
        <w:rPr>
          <w:rFonts w:eastAsia="Arial" w:cs="Arial" w:ascii="Arial" w:hAnsi="Arial"/>
          <w:sz w:val="20"/>
        </w:rPr>
        <w:t xml:space="preserve">Termin rozpoczęcia: 23.02.2023                                                          Termin zakończenia: 15.04.2023                   </w:t>
      </w:r>
    </w:p>
    <w:tbl>
      <w:tblPr>
        <w:tblStyle w:val="TableGrid"/>
        <w:tblW w:w="14764" w:type="dxa"/>
        <w:jc w:val="left"/>
        <w:tblInd w:w="-37" w:type="dxa"/>
        <w:tblLayout w:type="fixed"/>
        <w:tblCellMar>
          <w:top w:w="14" w:type="dxa"/>
          <w:left w:w="31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0"/>
        <w:gridCol w:w="865"/>
        <w:gridCol w:w="1134"/>
        <w:gridCol w:w="1276"/>
        <w:gridCol w:w="846"/>
        <w:gridCol w:w="866"/>
        <w:gridCol w:w="2225"/>
        <w:gridCol w:w="4054"/>
        <w:gridCol w:w="2776"/>
      </w:tblGrid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l-PL" w:eastAsia="pl-PL" w:bidi="ar-SA"/>
              </w:rPr>
              <w:t xml:space="preserve">L.p. 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l-PL" w:eastAsia="pl-PL" w:bidi="ar-SA"/>
              </w:rPr>
              <w:t>Dni tygodni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l-PL" w:eastAsia="pl-PL" w:bidi="ar-SA"/>
              </w:rPr>
              <w:t>Data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l-PL" w:eastAsia="pl-PL" w:bidi="ar-SA"/>
              </w:rPr>
              <w:t xml:space="preserve">Zajęcia dydaktyczne 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l-PL" w:eastAsia="pl-PL" w:bidi="ar-SA"/>
              </w:rPr>
              <w:t>Prowadzący</w:t>
            </w:r>
          </w:p>
        </w:tc>
        <w:tc>
          <w:tcPr>
            <w:tcW w:w="4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l-PL" w:eastAsia="pl-PL" w:bidi="ar-SA"/>
              </w:rPr>
              <w:t>Temat</w:t>
            </w:r>
          </w:p>
        </w:tc>
        <w:tc>
          <w:tcPr>
            <w:tcW w:w="2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9"/>
              <w:ind w:right="550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l-PL" w:eastAsia="pl-PL" w:bidi="ar-SA"/>
              </w:rPr>
              <w:t xml:space="preserve">Miejsce szkolenia          </w:t>
            </w:r>
          </w:p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l-PL" w:eastAsia="pl-PL" w:bidi="ar-SA"/>
              </w:rPr>
              <w:t>adres</w:t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 xml:space="preserve">Godz. zajęć  od: do: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 xml:space="preserve">Ilość </w:t>
            </w:r>
          </w:p>
          <w:p>
            <w:pPr>
              <w:pStyle w:val="Normal"/>
              <w:widowControl/>
              <w:spacing w:lineRule="auto" w:line="240" w:before="0" w:after="0"/>
              <w:ind w:left="14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godz T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 xml:space="preserve">Ilość godz P </w:t>
            </w:r>
          </w:p>
        </w:tc>
        <w:tc>
          <w:tcPr>
            <w:tcW w:w="2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cz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23.02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5:00-19: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Jonasz Matysiak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astosowanie elektryczności do spawania łukowego. Bezpieczeństwo i higiena pracy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SP nr 2 w Jarocinie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p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24.02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5:00-19: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enon Kałka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zkolenie praktyczne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SP nr 2 w Jarocinie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6969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69696" w:val="clea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o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69696" w:val="clea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25.02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69696" w:val="clea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08:00-16:1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6969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69696" w:val="clea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enon Kałka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zkolenie praktyczne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SP nr 2 w Jarocinie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cz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02.03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5:00-19: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Jonasz Matysiak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Urządzenia spawalnicze. Materiały dodatkowe do spawania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SP nr 2 w Jarocinie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p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03.03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5:</w:t>
            </w:r>
            <w:bookmarkStart w:id="0" w:name="_GoBack"/>
            <w:bookmarkEnd w:id="0"/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00-19: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enon Kałka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zkolenie praktyczne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SP nr 2 w Jarocinie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6969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69696" w:val="clea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o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69696" w:val="clea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04.03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69696" w:val="clea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08:00-16:1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6969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69696" w:val="clea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enon Kałka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zkolenie praktyczne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SP nr 2 w Jarocinie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cz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09.03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5:00-19: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Jonasz Matysiak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right="2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Bezpieczna praca na hali produkcyjnej. Budowa i użytkowanie urządzeń do spawania MAG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SP nr 2 w Jarocinie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p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0.03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5:00-19: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enon Kałka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zkolenie praktyczne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SP nr 2 w Jarocinie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6969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69696" w:val="clea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o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69696" w:val="clea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1.03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69696" w:val="clea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08:00-16:1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6969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69696" w:val="clea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enon Kałka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zkolenie praktyczne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SP nr 2 w Jarocinie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cz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6.03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5:00-19: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Jonasz Matysiak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pawanie w praktyce. Oznaczanie i wymiarowanie spoin. Metody przygotowania złączy do spawania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SP nr 2 w Jarocinie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p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7.03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5:00-19: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enon Kałka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zkolenie praktyczne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SP nr 2 w Jarocinie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o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8.03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69696" w:val="clear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08:00-16:1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enon Kałka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zkolenie praktyczne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SP nr 2 w Jarocinie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cz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23.03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5:00-19: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Jonasz Matysiak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Metody przygotowania złączy do spawania. Kwalifikowanie spawaczy. Charakterystyka spawania MAG oraz typowe parametry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SP nr 2 w Jarocinie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p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24.03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5:00-19: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enon Kałka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zkolenie praktyczne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SP nr 2 w Jarocinie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o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25.03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69696" w:val="clear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08:00-16:1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enon Kałka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zkolenie praktyczne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SP nr 2 w Jarocinie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cz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30.03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5:00-19: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enon Kałka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zkolenie praktyczne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SP nr 2 w Jarocinie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p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31.03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5:00-19: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enon Kałka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zkolenie praktyczne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SP nr 2 w Jarocinie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o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01.04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69696" w:val="clear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08:00-16:1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enon Kałka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zkolenie praktyczne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SP nr 2 w Jarocinie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cz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06.04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5:00-19: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enon Kałka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zkolenie praktyczne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SP nr 2 w Jarocinie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p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07.04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5:00-19: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enon Kałka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zkolenie praktyczne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SP nr 2 w Jarocinie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o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p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4.04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5:00-19: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enon Kałka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zkolenie praktyczne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SP nr 2 w Jarocinie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o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5.04.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69696" w:val="clear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08:00-16:1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1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Zenon Kałka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l-PL" w:eastAsia="pl-PL" w:bidi="ar-SA"/>
              </w:rPr>
              <w:t>Szkolenie praktyczne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333" w:leader="none"/>
          <w:tab w:val="center" w:pos="5247" w:leader="none"/>
        </w:tabs>
        <w:spacing w:before="0" w:after="13"/>
        <w:rPr/>
      </w:pPr>
      <w:r>
        <w:rPr/>
        <w:tab/>
      </w:r>
      <w:r>
        <w:rPr>
          <w:rFonts w:eastAsia="Arial" w:cs="Arial" w:ascii="Arial" w:hAnsi="Arial"/>
          <w:sz w:val="20"/>
        </w:rPr>
        <w:t>25</w:t>
        <w:tab/>
        <w:t>120</w:t>
      </w:r>
    </w:p>
    <w:sectPr>
      <w:headerReference w:type="default" r:id="rId2"/>
      <w:type w:val="nextPage"/>
      <w:pgSz w:orient="landscape" w:w="16838" w:h="11906"/>
      <w:pgMar w:left="1056" w:right="6849" w:gutter="0" w:header="708" w:top="1092" w:footer="0" w:bottom="124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67775" cy="577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6777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e310d"/>
    <w:rPr>
      <w:rFonts w:ascii="Calibri" w:hAnsi="Calibri" w:eastAsia="Calibri" w:cs="Calibri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e310d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e31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e31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e31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3FE456B2</Template>
  <TotalTime>0</TotalTime>
  <Application>LibreOffice/7.4.7.2$Linux_X86_64 LibreOffice_project/40$Build-2</Application>
  <AppVersion>15.0000</AppVersion>
  <Pages>2</Pages>
  <Words>374</Words>
  <Characters>2246</Characters>
  <CharactersWithSpaces>261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3:00Z</dcterms:created>
  <dc:creator>PUP Kalisz</dc:creator>
  <dc:description/>
  <dc:language>en-US</dc:language>
  <cp:lastModifiedBy>Patrycja Zydorczak</cp:lastModifiedBy>
  <dcterms:modified xsi:type="dcterms:W3CDTF">2023-02-2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