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…………………………………………, zwany dalej „Klubem”, jest uczniowskim klubem sportowym w rozumieniu art. 4 ust. 1 ustawy o sporcie, zrzeszającym w szczególności uczniów, rodziców uczni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nauczyci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.</w:t>
      </w:r>
    </w:p>
    <w:p>
      <w:pPr>
        <w:pStyle w:val="TextBody"/>
        <w:rPr>
          <w:sz w:val="20"/>
        </w:rPr>
      </w:pPr>
      <w:r>
        <w:rPr>
          <w:sz w:val="20"/>
        </w:rPr>
        <w:t>Terenem działania Klubu jest obszar Rzeczypospolitej Polskiej, a siedzibą Klubu jest miasto 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podlega wpisowi do ewidencji i z tego tytułu posiada osobowość praw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działa zgodnie z ustawą Prawo o stowarzyszeniach, ustawą o sporcie oraz niniejszym  Statutem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opiera swoją działalność na pracy społecznej członków. Do prowadzenia swoich spraw Klub może zatrudniać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.</w:t>
      </w:r>
    </w:p>
    <w:p>
      <w:pPr>
        <w:pStyle w:val="TextBody"/>
        <w:rPr>
          <w:sz w:val="20"/>
        </w:rPr>
      </w:pPr>
      <w:r>
        <w:rPr>
          <w:sz w:val="20"/>
        </w:rPr>
        <w:t>Klub może używać odznak i pieczęci zgodnie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może być członkiem krajowych i międzynarodowych związków sport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Klubu jest upowszechnianie kultury fizycznej i sportu, a w tym: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oskonalenie uzdolnień sportowych i sprawności fizycznej członków Klubu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owadzenie szkolenia sportowego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pewnianie członkom Klubu możliwości uczestnictwa we współzawodnictwie sportowym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współzawodnictwa sportowego,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uczestnictwo w imprezach sportowych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różnych form aktywności fizycznej,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angażowanie członków Klubu do uprawiania różnych form aktywności fizycznej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bałość o prawidłowy rozwój psychofizyczny członków Klubu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pularyzacja zasad sportowej rywaliza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realizuje swoje cele poprzez: 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ieranie członków Klubu w dążeniu do osiągania sukcesów sportowych oraz udzielanie wsparcia członkom Klubu, którzy osiągają sukcesy sportowe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anie członkom Klubu dostępu do infrastruktury sportowej, 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owadzenie zajęć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ację i udział w imprezach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ację różnych form aktywności fizycznej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innymi organizacjami pozarządowymi w kraju i za granicą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owanie obozów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placówkami oświatowymi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organami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zyskiwanie środków finansowych na realizację celów statutowych Klub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 Klubu są realizowane poprzez odpłatną lub nieodpłatną działalność pożytku publicznego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łonkowie Klubu, ich prawa i obowiąz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ami Klubu mogą być osoby fizyczne i praw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prawna może być wyłącznie członkiem wspierając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lubu dzielą się na: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wyczajnych,</w:t>
      </w:r>
    </w:p>
    <w:p>
      <w:pPr>
        <w:pStyle w:val="TextBody"/>
        <w:numPr>
          <w:ilvl w:val="0"/>
          <w:numId w:val="12"/>
        </w:numPr>
        <w:ind w:left="720" w:hanging="294"/>
        <w:rPr>
          <w:sz w:val="20"/>
        </w:rPr>
      </w:pPr>
      <w:r>
        <w:rPr>
          <w:sz w:val="20"/>
        </w:rPr>
        <w:t>uczestników,</w:t>
      </w:r>
    </w:p>
    <w:p>
      <w:pPr>
        <w:pStyle w:val="TextBody"/>
        <w:numPr>
          <w:ilvl w:val="0"/>
          <w:numId w:val="12"/>
        </w:numPr>
        <w:ind w:left="720" w:hanging="294"/>
        <w:rPr>
          <w:sz w:val="20"/>
        </w:rPr>
      </w:pPr>
      <w:r>
        <w:rPr>
          <w:sz w:val="20"/>
        </w:rPr>
        <w:t>wspierających.</w:t>
      </w:r>
    </w:p>
    <w:p>
      <w:pPr>
        <w:pStyle w:val="TextBody"/>
        <w:numPr>
          <w:ilvl w:val="0"/>
          <w:numId w:val="11"/>
        </w:numPr>
        <w:ind w:left="426" w:hanging="426"/>
        <w:rPr>
          <w:sz w:val="20"/>
        </w:rPr>
      </w:pPr>
      <w:r>
        <w:rPr>
          <w:sz w:val="20"/>
        </w:rPr>
        <w:t>Członków Klubu przyjmuje w drodze uchwały Zarząd na podstawie pisemnej deklar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ami  zwyczajnymi Klubu mogą być pełnoletnie osoby fizycz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iem zwyczajnym Klubu może być również małoletni w wieku 16 do 18 lat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łoletni poniżej 16 roku życia mogą być członkami uczestnikami Klubu za zgodą ich przedstawicieli ustawow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iem wspierającym Klubu może być osoba prawna lub fizyczna, która popiera cele statutowe Klubu </w:t>
        <w:br/>
      </w:r>
      <w:bookmarkStart w:id="0" w:name="_GoBack"/>
      <w:bookmarkEnd w:id="0"/>
      <w:r>
        <w:rPr>
          <w:sz w:val="20"/>
          <w:szCs w:val="20"/>
        </w:rPr>
        <w:t xml:space="preserve">i udziela mu wsparcia materialnego lub organizacyjnego. 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wie zwyczajni mają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zestnictwa w Walnych Zebraniach Członków z głosem stanowiącym oraz biernym i czynnym prawem wyborczym, z ograniczeniami wynikającymi z art. 3 ust. 2 ustawy Prawo o stowarzyszen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zestnictwa w przedsięwzięciach organizowanych przez Klu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nia opinii, postulatów, wniosków wobec Zarz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u w zajęciach organizowanych przez Klub w ramach statutowej działalności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skarżania do Walnego Zebrania Członków uchwał Zarzą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m uczestnikom oraz członkom wspierającym przysługują wszystkie prawa członków zwyczajnych, z wyjątkiem głosu stanowiącego oraz czynnego i biernego prawa wyborczego na Walnym Zebraniu Członk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TextBody"/>
        <w:numPr>
          <w:ilvl w:val="0"/>
          <w:numId w:val="27"/>
        </w:numPr>
        <w:ind w:left="426" w:hanging="426"/>
        <w:rPr>
          <w:sz w:val="20"/>
        </w:rPr>
      </w:pPr>
      <w:r>
        <w:rPr>
          <w:sz w:val="20"/>
        </w:rPr>
        <w:t>Członkowie zwyczajni i członkowie uczestnicy obowiązani są do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aktywnego uczestniczenia w pracach Klubu i realizacji celów statutowych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strzegania statutu, regulaminów i uchwał Władz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rnego opłacania składek członkowskich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wspierający są obowiązani do przestrzegania statutu i uchwał władz oraz regularnego spełniania na rzecz Klubu zadeklarowanych w deklaracji członkowskiej świad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stwo w Klubie ustaje na sku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przez członka Klubu Zarządowi pisemnej rezygnacji z członkostwa w Klub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mierci członka Klubu lub utraty osobowości prawnej przez członka wspier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kluczenia uchwałą Zarządu, a w stosunku do członków Zarządu i członków Komisji Rewizyjnej uchwałą Walnego Zebrania Członków, w przypadku stwier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rażącego naruszenia przez członka Klubu postanowień Statutu lub uchwał władz Klu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brania udziału w działalności statutowej Klubu przez okres co najmniej 6 miesię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legania z opłaceniem składek członkowskich za okres co najmniej 3 miesięcy, po uprzednim wezwaniu do uiszczenia zaległych skład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przez członka Klubu na szkodę Klu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wiązania Klu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tanie członkostwa w Klubie, o którym mowa w ust. 1 pkt 1 - 3 powoduje jednoczesne wygaśnięcie funkcji w składzie Zarządu albo odpowiednio Komisji Rewiz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 określonych w ust. 1 pkt 3 Zarząd jest zobowiązany zawiadomić zainteresowanego </w:t>
        <w:br/>
        <w:t xml:space="preserve">o wykluczeniu na piśmie doręczając mu jednocześnie stosowną uchwałę, podając przyczyny wykluczenia </w:t>
        <w:br/>
        <w:t>i wskazując na prawo wniesienia odwołania do Walnego Zebrania Członków, w terminie 14 dni od daty doręczenia przedmiotowej uchwały wykluczonemu członkowi, z zastrzeżeniem u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chwały Walnego Zebrania Członków, podjętej na podstawie ust.1 pkt 3 odwołanie nie przysługu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TimesNewRoman"/>
          <w:bCs/>
          <w:sz w:val="20"/>
          <w:szCs w:val="20"/>
        </w:rPr>
        <w:t>Od uchwały Zarządu</w:t>
      </w:r>
      <w:r>
        <w:rPr>
          <w:sz w:val="20"/>
          <w:szCs w:val="20"/>
        </w:rPr>
        <w:t xml:space="preserve"> </w:t>
      </w:r>
      <w:r>
        <w:rPr>
          <w:rFonts w:eastAsia="TimesNewRoman"/>
          <w:bCs/>
          <w:sz w:val="20"/>
          <w:szCs w:val="20"/>
        </w:rPr>
        <w:t xml:space="preserve">w sprawie wykluczenia z członkostwa w </w:t>
      </w:r>
      <w:r>
        <w:rPr>
          <w:rFonts w:eastAsia="TimesNewRoman"/>
          <w:sz w:val="20"/>
          <w:szCs w:val="20"/>
        </w:rPr>
        <w:t>Klubie</w:t>
      </w:r>
      <w:r>
        <w:rPr>
          <w:rFonts w:eastAsia="TimesNewRoman"/>
          <w:bCs/>
          <w:sz w:val="20"/>
          <w:szCs w:val="20"/>
        </w:rPr>
        <w:t xml:space="preserve"> przysługuje odwołanie do Walnego Zebrania Członków w terminie 14 dni od doręczenia uchwały o wyklucz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łożenia odwołania we wskazanym terminie, uchwała Zarządu nie wywołuje skutków prawnych do czasu rozpatrzenia odwołania przez Walne Zebranie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zwołuje, w terminie 14 dni od dnia złożenia odwołania przez wykluczonego członka Klubu, Walne Zebranie Człon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alnego Zebrania Członków jest ostateczna. 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>
          <w:sz w:val="20"/>
        </w:rPr>
      </w:pPr>
      <w:r>
        <w:rPr>
          <w:sz w:val="20"/>
        </w:rPr>
        <w:t>Rozdział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ruktura organiz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TextBody"/>
        <w:numPr>
          <w:ilvl w:val="0"/>
          <w:numId w:val="31"/>
        </w:numPr>
        <w:ind w:left="426" w:hanging="426"/>
        <w:rPr>
          <w:sz w:val="20"/>
        </w:rPr>
      </w:pPr>
      <w:r>
        <w:rPr>
          <w:sz w:val="20"/>
        </w:rPr>
        <w:t>Władzami Klubu są: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alne Zebranie Członków,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rząd,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Komisja Rewizyjna.</w:t>
      </w:r>
    </w:p>
    <w:p>
      <w:pPr>
        <w:pStyle w:val="ListParagraph"/>
        <w:numPr>
          <w:ilvl w:val="0"/>
          <w:numId w:val="3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wie Komisji Rewizyjnej nie mogą być jednocześnie członkami Zarządu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.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Kadencja władz wybieralnych trwa ……………….. lata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Kadencje władz rozpoczynają się i kończą równocześnie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O ile statut nie stanowi inaczej, uchwały wszystkich władz Klubu zapadają zwykłą większością głosów </w:t>
        <w:br/>
        <w:t xml:space="preserve">w obecności co najmniej połowy członków danego organu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O ile statut nie stanowi inaczej, uchwały władz Klubu podejmowane są w głosowaniu jawnym, chyba że dany organ podejmie uchwałę o zastosowaniu głosowania taj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.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 xml:space="preserve">Najwyższą władzą Klubu jest Walne Zebranie Członków. Walne Zebranie Członków może być zwyczajne lub nadzwyczajne. 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>Zwyczajne Walne Zebranie Członków zwoływane jest przez Zarząd raz do roku jako sprawozdawcze i raz na 4 lata jako Sprawozdawczo-Wyborcze.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 xml:space="preserve">W Walnym Zebraniu Członków biorą udział: </w:t>
      </w:r>
    </w:p>
    <w:p>
      <w:pPr>
        <w:pStyle w:val="TextBody"/>
        <w:numPr>
          <w:ilvl w:val="0"/>
          <w:numId w:val="29"/>
        </w:numPr>
        <w:ind w:left="709" w:hanging="283"/>
        <w:rPr>
          <w:sz w:val="20"/>
        </w:rPr>
      </w:pPr>
      <w:r>
        <w:rPr>
          <w:sz w:val="20"/>
        </w:rPr>
        <w:t xml:space="preserve">z głosem stanowiącym, z biernym i czynnym prawem wyborczym – członkowie zwyczajni, </w:t>
      </w:r>
    </w:p>
    <w:p>
      <w:pPr>
        <w:pStyle w:val="TextBody"/>
        <w:numPr>
          <w:ilvl w:val="0"/>
          <w:numId w:val="29"/>
        </w:numPr>
        <w:ind w:left="709" w:hanging="283"/>
        <w:rPr>
          <w:sz w:val="20"/>
        </w:rPr>
      </w:pPr>
      <w:r>
        <w:rPr>
          <w:sz w:val="20"/>
        </w:rPr>
        <w:t xml:space="preserve">z głosem doradczym – członkowie uczestnicy oraz  członkowie wspierający.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9.</w:t>
      </w:r>
    </w:p>
    <w:p>
      <w:pPr>
        <w:pStyle w:val="TextBody"/>
        <w:rPr>
          <w:sz w:val="20"/>
        </w:rPr>
      </w:pPr>
      <w:r>
        <w:rPr>
          <w:sz w:val="20"/>
        </w:rPr>
        <w:t xml:space="preserve">Do kompetencji Walnego Zebrania Członków należy: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uchwalanie  kierunków działalności  Klubu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ybór i odwołanie Zarządu i Komisji Rewizyjnej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uchwał Zarząd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anie z członkostwa w Klubie członków Klubu pełniących funkcje we władzach Klub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i przyjmowanie sprawozdania z działalności władz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ie zmian statutu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e uchwały o rozwiązaniu Klubu i przeznaczeniu jego majątk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innych sprawach, niezastrzeżonych do kompetencji    Zarządu i  Komisji Rewizyjnej.</w:t>
      </w:r>
    </w:p>
    <w:p>
      <w:pPr>
        <w:pStyle w:val="TextBody"/>
        <w:ind w:left="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0.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O miejscu, terminie i proponowanym porządku obrad Zarząd powiadamia </w:t>
      </w:r>
      <w:r>
        <w:rPr>
          <w:sz w:val="20"/>
          <w:u w:val="single"/>
        </w:rPr>
        <w:t>członków zwyczajnych</w:t>
      </w:r>
      <w:r>
        <w:rPr>
          <w:sz w:val="20"/>
        </w:rPr>
        <w:t xml:space="preserve"> co najmniej na 7 dni przed terminem Walnego Zebrania Członków pisemnie lub za pośrednictwem poczty elektronicznej, o ile członek wyraził zgodę na ten tryb powiadamiania, podając jednocześnie do wiadomości Zarządu swój adres e-mail.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O miejscu, terminie i proponowanym porządku obrad Zarząd powiadamia </w:t>
      </w:r>
      <w:r>
        <w:rPr>
          <w:sz w:val="20"/>
          <w:u w:val="single"/>
        </w:rPr>
        <w:t>członków uczestników i członków wspierających</w:t>
      </w:r>
      <w:r>
        <w:rPr>
          <w:sz w:val="20"/>
        </w:rPr>
        <w:t xml:space="preserve"> co najmniej na 7 dni przed terminem Walnego Zebrania Członków poprzez zamieszczenie ogłoszenia w siedzibie Klubu oraz na oficjalnej stronie internetowej Klubu, jeżeli Klub posiada stronę internetową.  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Uchwały Walnego Zebrania Członków zapadają zwykłą większością głosów w obecności co najmniej połowy członków uprawnionych do głosowania w I terminie lub w II terminie bez względu na liczbę obecnych członków,   o ile termin ten był podany w zawiadomie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.</w:t>
      </w:r>
    </w:p>
    <w:p>
      <w:pPr>
        <w:pStyle w:val="TextBody"/>
        <w:numPr>
          <w:ilvl w:val="0"/>
          <w:numId w:val="17"/>
        </w:numPr>
        <w:ind w:left="426" w:hanging="426"/>
        <w:rPr>
          <w:sz w:val="20"/>
        </w:rPr>
      </w:pPr>
      <w:r>
        <w:rPr>
          <w:sz w:val="20"/>
        </w:rPr>
        <w:t>Nadzwyczajne Walne Zebranie Członków obraduje wyłącznie nad sprawami, dla których zostało zwołane.</w:t>
      </w:r>
    </w:p>
    <w:p>
      <w:pPr>
        <w:pStyle w:val="TextBody"/>
        <w:numPr>
          <w:ilvl w:val="0"/>
          <w:numId w:val="17"/>
        </w:numPr>
        <w:ind w:left="426" w:hanging="426"/>
        <w:jc w:val="left"/>
        <w:rPr>
          <w:sz w:val="20"/>
        </w:rPr>
      </w:pPr>
      <w:r>
        <w:rPr>
          <w:sz w:val="20"/>
        </w:rPr>
        <w:t xml:space="preserve">Nadzwyczajne Walne Zebranie Członków zwołuje Zarząd Klubu, zgodnie z § 20 ust. 1 i 2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z inicjatywy własnej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na wniosek Komisji Rewizyj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na wniosek co najmniej połowy osób uprawnionych do głosowania na Walnym Zebraniu Członków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ebranie Członków zwoływane jest przez Zarząd w terminie jednego miesiąca od daty zgłoszenia wniosku, o którym mowa w ust. 2 pkt 2 – 3,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ebranie Członków  jest zwoływane przez Komisję Rewizyjną, w przypadku, </w:t>
        <w:br/>
        <w:t xml:space="preserve">o którym mowa w § 15 ust. 1 pkt 3 dotyczącym członka Zarządu. Komisja Rewizyjna zwołuje Nadzwyczajne Walne Zebranie Członków w trybie § 20 ust. 1 i 2 statutu – w takim przypadku władzą zwołującą Walne Zebranie Członków jest Komisja Rewizyj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.</w:t>
      </w:r>
    </w:p>
    <w:p>
      <w:pPr>
        <w:pStyle w:val="TextBody"/>
        <w:numPr>
          <w:ilvl w:val="0"/>
          <w:numId w:val="19"/>
        </w:numPr>
        <w:ind w:left="426" w:hanging="426"/>
        <w:rPr>
          <w:sz w:val="20"/>
        </w:rPr>
      </w:pPr>
      <w:r>
        <w:rPr>
          <w:sz w:val="20"/>
        </w:rPr>
        <w:t xml:space="preserve">Zarząd składa się z 3 członków, w tym Prezesa, wybieranych przez Walne Zebranie Członków. 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a Zarządu odbywają się w miarę potrzeb, nie rzadziej niż raz na trzy miesiące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rząd może uchwalić regulamin swojego dział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o kompetencji Zarządu należy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bieżącą działalnością Klub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prezentowanie Klubu na zewnątrz oraz działanie w jego imieni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uchwał Walnego Zebrania Członków,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anie wysokości składki członkowskiej i trybu jej uiszczania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rządzanie majątkiem i funduszami Klubu zgodnie z uchwałami Walnego Zebrania Członków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hwalanie regulaminów wewnętrznych Klub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ach członkowskich, z zastrzeżeniem § 15 ust. 1 pkt 3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ach przynależności do innych organizacji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woływanie doradczych komisji problemowych i uchwalanie regulaminów ich dział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woływanie sekcji Klubu i uchwalanie regulaminów ich działania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4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misja Rewizyjna składa się z 3 członków, w tym Przewodniczącego, wybieranych przez Walne Zebranie Członków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a Komisji Rewizyjnej odbywają się w miarę potrzeb, nie rzadziej niż raz na sześć miesięcy. </w:t>
      </w:r>
    </w:p>
    <w:p>
      <w:pPr>
        <w:pStyle w:val="TextBody"/>
        <w:numPr>
          <w:ilvl w:val="0"/>
          <w:numId w:val="21"/>
        </w:numPr>
        <w:ind w:left="426" w:hanging="426"/>
        <w:rPr>
          <w:sz w:val="20"/>
        </w:rPr>
      </w:pPr>
      <w:r>
        <w:rPr>
          <w:sz w:val="20"/>
        </w:rPr>
        <w:t xml:space="preserve">Komisja Rewizyjna może uchwalić regulamin swojego dział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.</w:t>
      </w:r>
    </w:p>
    <w:p>
      <w:pPr>
        <w:pStyle w:val="TextBody"/>
        <w:numPr>
          <w:ilvl w:val="0"/>
          <w:numId w:val="33"/>
        </w:numPr>
        <w:ind w:left="426" w:hanging="426"/>
        <w:rPr>
          <w:sz w:val="20"/>
        </w:rPr>
      </w:pPr>
      <w:r>
        <w:rPr>
          <w:sz w:val="20"/>
        </w:rPr>
        <w:t>Komisja Rewizyjna powoływana jest do sprawowania kontroli nad działalnością Klubu.</w:t>
      </w:r>
    </w:p>
    <w:p>
      <w:pPr>
        <w:pStyle w:val="TextBody"/>
        <w:numPr>
          <w:ilvl w:val="0"/>
          <w:numId w:val="33"/>
        </w:numPr>
        <w:ind w:left="426" w:hanging="426"/>
        <w:rPr>
          <w:sz w:val="20"/>
        </w:rPr>
      </w:pPr>
      <w:r>
        <w:rPr>
          <w:sz w:val="20"/>
        </w:rPr>
        <w:t>Do zakresu działania Komisji Rewizyjnej należy: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 xml:space="preserve">przeprowadzanie co najmniej raz w roku kontroli działalności Klubu, 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występowanie do Zarządu z wnioskami wynikającymi z ustaleń kontroli i żądanie wyjaśnień oraz usunięcia nieprawidłowości,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zwoływanie Nadzwyczajnego Walnego Zebrania Członków, na podstawie § 21 ust. 4,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składanie na  Walnym  Zebraniu Członków sprawozdań z działalności Komisji Rewizyjn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śmierci lub rezygnacji z pełnienia funkcji w Zarządzie albo Komisji Rewizyjnej członka Zarządu albo Komisji Rewizyjnej w trakcie kadencji, członkowie organu władzy, który uległ uszczupleniu mogą uzupełnić swój skład spośród członków Klubu. Liczba członków dokooptowanych  nie może przekroczyć 1/3 liczby członków danego organu pochodzących z wyboru, z zastrzeżeniem ust.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. 1, dotyczącym Prezesa Zarządu albo Przewodniczącego Komisji Rewizyjnej, odpowiedni organ władzy, którego sytuacja dotyczy, po uzupełnieniu swego składu w trakcie kadencji, wybiera spośród swoich członków odpowiednio Prezesa Zarządu albo Przewodniczącego Komisji Rewizyjnej do końca trwającej kade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ek Zarządu oraz Komisji Rewizyjnej może być odwołany ze składu tych organów uchwałą Walnego Zebrania Członków. Jeżeli w trakcie kadencji członkowie władz – Zarządu i Komisji Rewizyjnej zostaną odwołani z pełnionych funkcji lub członkowie władz zostaną wykluczeni spośród członków Klubu wobec wystąpienia przesłanek wskazanych w § 15 ust. 1 pkt  3 Walne Zebranie Członków, dokonuje uzupełnienia składu Zarządu lub składu Komisji Rewizyjnej, do końca kadencj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jątek i fundusz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7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Majątek Klubu stanowią nieruchomości, ruchomości i fundusze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Źródłami powstawania majątku Klubu są: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ki członkowskie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e,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arowizny, zapisy i spadki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chody z majątku Klubu oraz ofiarności publicznej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pływy z odpłatnej działalności pożytku publicznego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Klub nie prowadzi działalności gospodarcz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8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la ważności oświadczeń woli, pism i dokumentów w przedmiocie praw i obowiązków majątkowych Klubu, w tym do zaciągania zobowiązań majątkowych, wymagane jest współdziałanie dwóch członków Zarządu działających łącznie.</w:t>
      </w:r>
    </w:p>
    <w:p>
      <w:pPr>
        <w:pStyle w:val="Heading2"/>
        <w:numPr>
          <w:ilvl w:val="0"/>
          <w:numId w:val="25"/>
        </w:numPr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występowania w imieniu Klubu w sprawach niemajątkowych uprawniony jest samodzielnie każdy członek Zarządu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V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miana statutu i rozwiązani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9.</w:t>
      </w:r>
    </w:p>
    <w:p>
      <w:pPr>
        <w:pStyle w:val="TextBody"/>
        <w:rPr>
          <w:sz w:val="20"/>
        </w:rPr>
      </w:pPr>
      <w:r>
        <w:rPr>
          <w:sz w:val="20"/>
        </w:rPr>
        <w:t xml:space="preserve">Zmiany statutu Klubu wymagają uchwały Walnego Zebrania Członków podjętej większością 2/3 głosów </w:t>
        <w:br/>
        <w:t xml:space="preserve">w obecności co najmniej połowy członków uprawnionych do głosowania w I terminie lub w II terminie bez względu na liczbę obecnych członków, o ile termin ten był podany w zawiadomieniu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0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wiązanie Klubu może nastąpić w drodze uchwały Walnego Zebrania Członków podjętej większością 2/3 głosów w obecności co najmniej połowy członków uprawnionych do głosowania w I terminie lub w II terminie bez względu na liczbę obecnych członków, o ile termin ten był podany w zawiadomieniu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chwała o rozwiązaniu Klubu wskazuje likwidatora i cel na jaki ma być przeznaczony majątek Klubu pozostały po zakończeniu likwida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kwidator powołany uchwałą Walnego Zebrania Członków, po zakończeniu prac składa organowi ewidencyjnemu sprawozdanie z przeprowadzonej likwidacji wraz z wnioskiem o wykreślenie Klubu </w:t>
        <w:br/>
        <w:t xml:space="preserve">z ewidencji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752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537752"/>
    <w:pPr>
      <w:keepNext w:val="true"/>
      <w:jc w:val="center"/>
      <w:outlineLvl w:val="0"/>
    </w:pPr>
    <w:rPr>
      <w:rFonts w:eastAsia="Times New Roman"/>
      <w:b/>
      <w:szCs w:val="20"/>
      <w:lang w:eastAsia="pl-PL"/>
    </w:rPr>
  </w:style>
  <w:style w:type="paragraph" w:styleId="Heading2">
    <w:name w:val="Heading 2"/>
    <w:basedOn w:val="Normal"/>
    <w:next w:val="Normal"/>
    <w:qFormat/>
    <w:rsid w:val="00537752"/>
    <w:pPr>
      <w:keepNext w:val="true"/>
      <w:jc w:val="center"/>
      <w:outlineLvl w:val="1"/>
    </w:pPr>
    <w:rPr>
      <w:rFonts w:eastAsia="Times New Roman"/>
      <w:b/>
      <w:sz w:val="26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7752"/>
    <w:rPr/>
  </w:style>
  <w:style w:type="character" w:styleId="Annotationreference">
    <w:name w:val="annotation reference"/>
    <w:semiHidden/>
    <w:qFormat/>
    <w:rsid w:val="004b4b78"/>
    <w:rPr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817737"/>
    <w:rPr>
      <w:rFonts w:eastAsia="SimSun"/>
      <w:lang w:eastAsia="zh-CN"/>
    </w:rPr>
  </w:style>
  <w:style w:type="character" w:styleId="EndnoteCharacters">
    <w:name w:val="Endnote Characters"/>
    <w:basedOn w:val="DefaultParagraphFont"/>
    <w:qFormat/>
    <w:rsid w:val="008177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7752"/>
    <w:pPr>
      <w:jc w:val="both"/>
    </w:pPr>
    <w:rPr>
      <w:rFonts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77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b4b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b4b78"/>
    <w:pPr/>
    <w:rPr>
      <w:b/>
      <w:bCs/>
    </w:rPr>
  </w:style>
  <w:style w:type="paragraph" w:styleId="BalloonText">
    <w:name w:val="Balloon Text"/>
    <w:basedOn w:val="Normal"/>
    <w:semiHidden/>
    <w:qFormat/>
    <w:rsid w:val="004b4b7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81773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7207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D798A-E800-4A69-94A1-FE93D5944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12EBA0D</Template>
  <TotalTime>4</TotalTime>
  <Application>LibreOffice/7.4.7.2$Linux_X86_64 LibreOffice_project/40$Build-2</Application>
  <AppVersion>15.0000</AppVersion>
  <Pages>5</Pages>
  <Words>1982</Words>
  <Characters>11851</Characters>
  <CharactersWithSpaces>13806</CharactersWithSpaces>
  <Paragraphs>27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8:00Z</dcterms:created>
  <dc:creator>aszawurska</dc:creator>
  <dc:description/>
  <dc:language>en-US</dc:language>
  <cp:lastModifiedBy>Katarzyna Baumann</cp:lastModifiedBy>
  <cp:lastPrinted>2018-02-13T13:38:00Z</cp:lastPrinted>
  <dcterms:modified xsi:type="dcterms:W3CDTF">2020-03-09T09:44:00Z</dcterms:modified>
  <cp:revision>4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