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/>
          <w:sz w:val="20"/>
          <w:szCs w:val="20"/>
        </w:rPr>
        <w:tab/>
        <w:tab/>
        <w:t xml:space="preserve">     …………………………, dnia ….…………………… r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miejscowość)                          (data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imię i nazwisko likwidatora oraz  nazwa likwidowanego klubu) .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res likwidatora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rosta Jarociński 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. Niepodległości 10-12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00 Jarocin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r ewidencyjny  likwidowanego Klubu: …………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Zawiadomienie o rozwiązaniu klubu oraz ustanowieniu likwidatora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ikwidator klubu sportowego o nazwie: ………………………………………………….., zawiadamia że w dn. ………………………………..  Walne Zebranie, działając w trybie art. 36 ust. 1 ustawy z dnia z dnia 7 kwietnia 1989 r. (Dz.U. z 2017 r. poz. 210) Prawo o stowarzyszeniach w zw. z § ……………statutu Klubu,  podjęło uchwałę/y w przedmioc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ozwiązania klubu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tanowienia likwidatora klubu w osobie p. 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zeznaczenia ewentualnego majątku pozostałego po likwidacji klubu na: …………………………………………………. (określa uchwała Walnego Zebrania, o ile postanowienia statutu nie regulują tej mater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ziałając w trybie art. 37 ust. 2 pkt 1 ustawy Prawo o stowarzyszeniach, przedstawiam dane likwidatora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mię i nazwisko likwidatora: 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miejsce zamieszkania likwidatora: 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sobiście</w:t>
      </w:r>
      <w:r>
        <w:rPr>
          <w:rFonts w:ascii="Times New Roman" w:hAnsi="Times New Roman"/>
          <w:sz w:val="20"/>
          <w:szCs w:val="20"/>
          <w:lang w:eastAsia="pl-PL"/>
        </w:rPr>
        <w:t xml:space="preserve"> – w terminie 5 dni roboczych od dnia zawiadomienia telefonicznego lub mailem na wskazany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nr telefonu: </w:t>
      </w:r>
      <w:r>
        <w:rPr>
          <w:rFonts w:ascii="Times New Roman" w:hAnsi="Times New Roman"/>
          <w:sz w:val="20"/>
          <w:szCs w:val="20"/>
          <w:lang w:eastAsia="pl-PL"/>
        </w:rPr>
        <w:t xml:space="preserve">……………………………………….   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adres e – mail ………………………………………..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adresu e-mail oraz nr telefonu jest dobrowolne w celu usprawnienia kontaktów w zakresie spraw związanych z ewidencją oraz działalnością Klubu/w przypadku nie podania danych kontaktowych korespondencja zostanie przekazana za pośrednictwem poczty niezwłocznie po wystawieniu dokumentu)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Na podstawie z art. 6 ust. 1 lit a.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oraz uchylenia dyrektywy 95/46/WE (ogólne rozporządzenie </w:t>
        <w:br/>
        <w:t xml:space="preserve">o ochronie danych osobowych)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wyrażam zgodę na przetwarzanie moich danych osobowych przez Starostę Jarocińskiego, w zakresie podanego wyżej nr telefonu lub adresu e-mail w celu usprawnienia kontaktów ze mną - przedstawicielem klubu sportowego w związku z wykonywaniem przez Starostę Jarocińskiego na podstawie ustawy z dnia 25 czerwca 2010 r. o sporcie, czynności organu ewidencyjnego, związanych z prowadzeniem ewidencji uczniowskich klubów sportowych* / stowarzyszeń, których statuty nie przewidują prowadzenia działalności gospodarczej 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eastAsia="Calibri" w:ascii="Times New Roman" w:hAnsi="Times New Roman" w:eastAsiaTheme="minorHAnsi"/>
          <w:sz w:val="20"/>
          <w:szCs w:val="20"/>
        </w:rPr>
        <w:tab/>
      </w:r>
      <w:bookmarkStart w:id="0" w:name="_GoBack"/>
      <w:bookmarkEnd w:id="0"/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a po tym terminie wysłanie pocz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  <w:lang w:eastAsia="pl-PL"/>
        </w:rPr>
      </w:pPr>
      <w:r>
        <w:rPr>
          <w:rFonts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eastAsia="pl-PL"/>
        </w:rPr>
        <w:t>za pośrednictwem poczty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odpis: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(likwidator Klubu 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i</w:t>
      </w:r>
      <w:r>
        <w:rPr>
          <w:rFonts w:ascii="Times New Roman" w:hAnsi="Times New Roman"/>
          <w:sz w:val="20"/>
          <w:szCs w:val="20"/>
          <w:vertAlign w:val="superscript"/>
        </w:rPr>
        <w:t>1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1)wymienić dokumenty źródłowe (np. uchwały,  protokół, lista obecności,) 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b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atory" w:customStyle="1">
    <w:name w:val="tabulatory"/>
    <w:basedOn w:val="DefaultParagraphFont"/>
    <w:qFormat/>
    <w:rsid w:val="004d1d6e"/>
    <w:rPr/>
  </w:style>
  <w:style w:type="character" w:styleId="NagwekZnak" w:customStyle="1">
    <w:name w:val="Nagłówek Znak"/>
    <w:link w:val="Header"/>
    <w:uiPriority w:val="99"/>
    <w:semiHidden/>
    <w:qFormat/>
    <w:rsid w:val="00e0571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semiHidden/>
    <w:qFormat/>
    <w:rsid w:val="00e0571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8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D82D3B8</Template>
  <TotalTime>2</TotalTime>
  <Application>LibreOffice/7.4.7.2$Linux_X86_64 LibreOffice_project/40$Build-2</Application>
  <AppVersion>15.0000</AppVersion>
  <Pages>2</Pages>
  <Words>436</Words>
  <Characters>2620</Characters>
  <CharactersWithSpaces>3050</CharactersWithSpaces>
  <Paragraphs>6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8:00Z</dcterms:created>
  <dc:creator>js</dc:creator>
  <dc:description/>
  <dc:language>en-US</dc:language>
  <cp:lastModifiedBy>Katarzyna Baumann</cp:lastModifiedBy>
  <cp:lastPrinted>2011-12-07T12:01:00Z</cp:lastPrinted>
  <dcterms:modified xsi:type="dcterms:W3CDTF">2020-03-09T09:05:00Z</dcterms:modified>
  <cp:revision>4</cp:revision>
  <dc:subject/>
  <dc:title>……………………………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