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otokół z posiedzenia Komisji Rewizyjn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spacing w:lineRule="exact" w:line="340"/>
        <w:jc w:val="center"/>
        <w:rPr>
          <w:sz w:val="20"/>
          <w:szCs w:val="20"/>
        </w:rPr>
      </w:pPr>
      <w:r>
        <w:rPr>
          <w:sz w:val="20"/>
          <w:szCs w:val="20"/>
        </w:rPr>
        <w:t>z dnia 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 posiedzeniu uczestniczyl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stępie Pan/Pani ……………………………, stwierdził/a quorum, zaproponował aby Pan/Pani …………………... został Przewodniczącym Posiedzenia, a Pan/Pani …………………….. protokolantem, na co obecni na zebraniu jednogłośnie wyrazili zgodę. Przewodniczący posiedzenia przedstawił następujący porządek posiedzenia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przywitanie członków Komisji Rewizyjnej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mówienie celu posiedzeni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podjęcie uchwały w przedmiocie …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olne wnioski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knięcie posiedz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głośnie przyjęto zaproponowany porządek zebra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wodniczący posiedzenia poddał pod głosowanie uchwałę w przedmiocie 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chwała Komisji Rewizyjnej </w:t>
      </w:r>
    </w:p>
    <w:p>
      <w:pPr>
        <w:pStyle w:val="Normal"/>
        <w:spacing w:lineRule="exact" w: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edmiocie … </w:t>
      </w:r>
    </w:p>
    <w:p>
      <w:pPr>
        <w:pStyle w:val="Normal"/>
        <w:spacing w:lineRule="exact" w:line="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isja Rewizyjna uchwala 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chwała w przedstawionym wyżej kształcie została podjęta jednogłośn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stępnie przewodniczący zwrócił się do obecnych na posiedzeniu z pytaniem, czy są jakieś sprawy, co do których Komisja Rewizyjna powinna zająć stanowisko. Wobec faktu, iż członkowie Komisji Rewizyjnej nie przedstawili żadnych wniosków Przewodniczący zamknął posiedzen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zewodniczący Posiedzenia </w:t>
        <w:tab/>
        <w:tab/>
        <w:tab/>
        <w:t xml:space="preserve">Protokolant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Lista obecności na posiedzeniu Komisji Rewizyjnej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z dn. …………………………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41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9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6955612</Template>
  <TotalTime>2</TotalTime>
  <Application>LibreOffice/7.4.7.2$Linux_X86_64 LibreOffice_project/40$Build-2</Application>
  <AppVersion>15.0000</AppVersion>
  <Pages>1</Pages>
  <Words>182</Words>
  <Characters>1092</Characters>
  <CharactersWithSpaces>1272</CharactersWithSpaces>
  <Paragraphs>2</Paragraphs>
  <Company>Urząd Miasta Stołecznego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9:00Z</dcterms:created>
  <dc:creator>atwardygrosz</dc:creator>
  <dc:description/>
  <dc:language>en-US</dc:language>
  <cp:lastModifiedBy>Katarzyna Baumann</cp:lastModifiedBy>
  <dcterms:modified xsi:type="dcterms:W3CDTF">2020-03-0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