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  <w:bookmarkStart w:id="0" w:name="_GoBack"/>
      <w:bookmarkEnd w:id="0"/>
      <w:r>
        <w:rPr>
          <w:sz w:val="22"/>
          <w:szCs w:val="22"/>
        </w:rPr>
        <w:t>, dnia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ZAŁOŻYCIELI ………………………………………………………….. obecnych na Zebraniu Założyciel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 oświadczamy, iż znana jest nam treść art. 3 ust. 1 ustawy Prawo  o stowarzyszeniach, zgodnie z którym prawo tworzenia stowarzyszeń przysługuje obywatelom polskim mającym pełną zdolność do czynności prawnych i niepozbawionym praw publicznych. Niniejszym oświadczamy, iż spełniamy ww. warunki. </w:t>
      </w:r>
    </w:p>
    <w:tbl>
      <w:tblPr>
        <w:tblStyle w:val="Tabela-Siatka"/>
        <w:tblpPr w:bottomFromText="0" w:horzAnchor="margin" w:leftFromText="141" w:rightFromText="141" w:tblpX="-101" w:tblpY="4216" w:topFromText="0" w:vertAnchor="page"/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3545"/>
        <w:gridCol w:w="2834"/>
        <w:gridCol w:w="4820"/>
        <w:gridCol w:w="283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ata i miejsce urodze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Adres Zamieszkani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Własnoręczny podpis</w:t>
            </w:r>
          </w:p>
        </w:tc>
      </w:tr>
      <w:tr>
        <w:trPr>
          <w:trHeight w:val="508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ind w:right="2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1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b1b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AD367A3</Template>
  <TotalTime>0</TotalTime>
  <Application>LibreOffice/7.4.7.2$Linux_X86_64 LibreOffice_project/40$Build-2</Application>
  <AppVersion>15.0000</AppVersion>
  <Pages>1</Pages>
  <Words>70</Words>
  <Characters>636</Characters>
  <CharactersWithSpaces>705</CharactersWithSpaces>
  <Paragraphs>1</Paragraphs>
  <Company>Urząd Miasta Stołecznego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6:00Z</dcterms:created>
  <dc:creator>aszawurska</dc:creator>
  <dc:description/>
  <dc:language>en-US</dc:language>
  <cp:lastModifiedBy>Katarzyna Baumann</cp:lastModifiedBy>
  <dcterms:modified xsi:type="dcterms:W3CDTF">2020-03-09T08:16:00Z</dcterms:modified>
  <cp:revision>3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