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972"/>
        <w:rPr/>
      </w:pPr>
      <w:r>
        <w:rPr>
          <w:sz w:val="20"/>
        </w:rPr>
        <w:t>Załącznik nr 2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XV/122/15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Rady Powiatu Jarocińskiego</w:t>
      </w:r>
    </w:p>
    <w:p>
      <w:pPr>
        <w:pStyle w:val="Normal"/>
        <w:ind w:left="4512" w:firstLine="708"/>
        <w:rPr/>
      </w:pPr>
      <w:r>
        <w:rPr>
          <w:sz w:val="20"/>
        </w:rPr>
        <w:t>z dnia 26 listopada 2015 r.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O przyznanie w roku ……………. dotacji z budżetu Powiatu Jarocińskiego </w:t>
      </w:r>
    </w:p>
    <w:p>
      <w:pPr>
        <w:pStyle w:val="Normal"/>
        <w:jc w:val="center"/>
        <w:rPr/>
      </w:pPr>
      <w:r>
        <w:rPr/>
        <w:t xml:space="preserve">na dofinansowanie kosztów związanych z likwidacją wyrobów zawierających azbest, </w:t>
      </w:r>
    </w:p>
    <w:p>
      <w:pPr>
        <w:pStyle w:val="Normal"/>
        <w:jc w:val="center"/>
        <w:rPr/>
      </w:pPr>
      <w:r>
        <w:rPr/>
        <w:t>tryb postępowania w sprawie udzielenia dotacji i sposób jej rozli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3" w:firstLine="1"/>
        <w:rPr/>
      </w:pPr>
      <w:r>
        <w:rPr/>
        <w:t>Wnioskodawca …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</w:t>
      </w:r>
      <w:r>
        <w:rPr/>
        <w:t>/</w:t>
      </w:r>
      <w:r>
        <w:rPr>
          <w:i/>
          <w:iCs/>
          <w:sz w:val="20"/>
          <w:szCs w:val="20"/>
        </w:rPr>
        <w:t>imię i nazwisko lub nazwa podmiot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Adres wnioskodawcy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Miejscowość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>ulica …........................................................... nr domu …......................... nr mieszkania …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kod pocztowy …...........................................  miejscowość …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>tel. kontaktowy 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Lokalizacja planowanych prac 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ab/>
        <w:t>obręb …......................................................................... nr działki …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Tytuł prawny do nieruchomości </w:t>
      </w:r>
    </w:p>
    <w:p>
      <w:pPr>
        <w:pStyle w:val="Normal"/>
        <w:spacing w:lineRule="atLeast" w:line="100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/własność, współwłasność, najem, użyczenie, inny/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Rodzaj budynku, z którego planuje się usunąć azbest:</w:t>
      </w:r>
    </w:p>
    <w:p>
      <w:pPr>
        <w:pStyle w:val="Normal"/>
        <w:spacing w:lineRule="auto" w:line="360"/>
        <w:ind w:left="283" w:firstLine="425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firstLine="425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3" w:hanging="0"/>
        <w:rPr/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/mieszkalny, gospodarczy, inny – podać jaki wraz z jego przeznaczenie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Rodzaj odpadów azbestowych 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</w:t>
      </w:r>
      <w:r>
        <w:rPr>
          <w:i/>
          <w:iCs/>
          <w:sz w:val="20"/>
          <w:szCs w:val="20"/>
        </w:rPr>
        <w:t>/płyty eternitowe faliste, płaski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Ilość szacunkowa wyrobów zawierających azbest</w:t>
      </w:r>
    </w:p>
    <w:p>
      <w:pPr>
        <w:pStyle w:val="Normal"/>
        <w:spacing w:lineRule="auto" w:line="360"/>
        <w:rPr/>
      </w:pPr>
      <w:r>
        <w:rPr/>
        <w:tab/>
        <w:t>- powierzchnia dachu ….................................. m² x 11 kg = ….................. kg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świadczam, że wszystkie powyższe dane wypełniłem/am/ zgodnie z prawdą oraz, że zapoznałem/am/ się z postanowieniami „Zasad udzielania dotacji z budżetu Powiatu Jarocińskiego na dofinansowanie kosztów związanych z likwidacją wyrobów zawierających azbest, tryb postępowania w sprawie udzielenia dotacji i sposób jej rozliczenia”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 xml:space="preserve">          </w:t>
        <w:tab/>
        <w:t xml:space="preserve">   </w:t>
        <w:tab/>
        <w:tab/>
        <w:t xml:space="preserve">       data i podpis wnioskodaw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kumenty niezbędne do udzielenia pomocy de minimis dla podmiotów prowadzących działalność gospodarczą lub pomoc de minimis w rolnictwie lub rybołówstwie, wskazane w § 7 „Zasad udzielania dotacji z budżetu Powiatu Jarocińskiego na dofinansowanie kosztów związanych z likwidacją wyrobów zawierających azbest, tryb postępowania w sprawie udzielenia dotacji i sposób jej rozliczenia”.</w:t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6831"/>
      </w:tblGrid>
      <w:tr>
        <w:trPr>
          <w:trHeight w:val="231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rzetwarzaniu danych osobowych*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 Starostwie Powiatowym w Jarocinie</w:t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or danych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Jarociński z siedzibą w Starostwie Powiatowym w Jarocinie, </w:t>
              <w:br/>
              <w:t>Al. Niepodległości 10-12, 63-200 Jarocin, tel. 62 747-29-20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wyłącznie w sprawach dotyczące przetwarzania danych osobowych, korespondencję kierować na adres e-mailem: iod@powiat-jarocinski.pl. </w:t>
            </w:r>
          </w:p>
        </w:tc>
      </w:tr>
      <w:tr>
        <w:trPr>
          <w:trHeight w:val="11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ele przetwarz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dotacji na dofinansowanie kosztów związanych z likwidacją wyrobów zawierających azbest zgodnie z uchwałą nr XV/122/15 Rady Powiatu Jarocińskiego z dnia 26 listopada 2015 r. </w:t>
            </w:r>
          </w:p>
          <w:p>
            <w:pPr>
              <w:pStyle w:val="Normal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cie umowy i rozliczenie udzielonej dotacji. </w:t>
            </w:r>
          </w:p>
        </w:tc>
      </w:tr>
      <w:tr>
        <w:trPr>
          <w:trHeight w:val="14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dstawa prawn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0"/>
                <w:szCs w:val="20"/>
              </w:rPr>
              <w:t xml:space="preserve">Art. 6 ust 1 lit c) RODO w związku z Uchwałą nr XV/122/15 Rady Powiatu Jarocińskiego z dnia 26 listopada 2015 r. w sprawie określenia „Zasad udzielenia dotacji z budżetu Powiatu Jarocińskiego na dofinansowanie kosztów związanych z likwidacją wyrobów zawierających azbest, tryb postępowania w sprawie udzielenia dotacji i sposób jej rozliczenia” podjętej na podstawie ustawy z dnia 27 kwietnia 2001 r. – Prawo ochrony środowiska. </w:t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dbiorcy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danych osobowych są podmioty na podstawie obowiązujących przepisów prawa. Dane nie są przekazywane poza obszaru UE.</w:t>
            </w:r>
          </w:p>
        </w:tc>
      </w:tr>
      <w:tr>
        <w:trPr>
          <w:trHeight w:val="112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kres przechowyw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rzetwarzane będą do chwili realizacji zadania, do którego dane osobowe zostały zebrane a następnie zostaną zarchiwizowane przez czas wynikający z przepisów ustawy z dnia 14 lipca 1983 r. o narodowym zasobie archiwalnym i archiwach.</w:t>
            </w:r>
          </w:p>
        </w:tc>
      </w:tr>
      <w:tr>
        <w:trPr>
          <w:trHeight w:val="18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osób, których dane dotycz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osoba ma prawo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u do swoich danych,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stowania (poprawiania) danych,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aniczenia przetwarzania danych,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esienia sprzeciwu wobec przetwarzania danych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akres żądań jest ograniczony i wynika z obowiązków nałożonych przez przepisy prawa na administratora.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 zautomatyzowan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nie będą przetwarzane w sposób zautomatyzowany, w tym profilowane.</w:t>
            </w:r>
          </w:p>
        </w:tc>
      </w:tr>
      <w:tr>
        <w:trPr>
          <w:trHeight w:val="8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do wniesienia skarg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ej dane dotyczą ma</w:t>
            </w:r>
            <w:r>
              <w:rPr>
                <w:color w:val="212529"/>
                <w:sz w:val="20"/>
                <w:szCs w:val="20"/>
              </w:rPr>
              <w:t xml:space="preserve"> prawo do wniesienia skargi do Prezes Urzędu Ochrony Danych Osobowych,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color w:val="212529"/>
                <w:sz w:val="20"/>
                <w:szCs w:val="20"/>
              </w:rPr>
              <w:t>dy uzna, że przetwarzanie jego danych osobowych narusza przepisy RODO.</w:t>
            </w:r>
          </w:p>
        </w:tc>
      </w:tr>
      <w:tr>
        <w:trPr>
          <w:trHeight w:val="9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ie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danych osobowych jest niezbędne do skorzystania z dofinansowania kosztów związanych z likwidacją wyrobów zawierających azbest zgodnie z uchwałą nr XV/122/15 Rady Powiatu Jarocińskiego z dnia 26 listopada 2015 r. </w:t>
            </w:r>
          </w:p>
        </w:tc>
      </w:tr>
      <w:tr>
        <w:trPr>
          <w:trHeight w:val="245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bowiązek informacyjny wobec osób, które dane dotyczą, wynika z art. 13 Rozporządzenie Parlamentu Europejskiego i Rady (UE) 2016/679 z dnia 27 kwietnia 2016 r. w sprawie ochrony osób fizycznych w związku z przetwarzaniem danych osobowych i w sprawie swobodnego przepływu takich danych oraz uchylenia dyrektywy 95/46/WE</w:t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720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0"/>
        </w:tabs>
        <w:ind w:left="7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3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4"/>
    </w:pPr>
    <w:rPr>
      <w:rFonts w:eastAsia="Arial Unicode MS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 Unicode MS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4:00Z</dcterms:created>
  <dc:creator>sfrydryszak</dc:creator>
  <dc:description/>
  <cp:keywords/>
  <dc:language>en-US</dc:language>
  <cp:lastModifiedBy>Sławomir Frydryszak</cp:lastModifiedBy>
  <cp:lastPrinted>2018-12-27T12:35:00Z</cp:lastPrinted>
  <dcterms:modified xsi:type="dcterms:W3CDTF">2023-01-03T07:04:00Z</dcterms:modified>
  <cp:revision>2</cp:revision>
  <dc:subject/>
  <dc:title>Projekt</dc:title>
</cp:coreProperties>
</file>