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972"/>
        <w:rPr/>
      </w:pPr>
      <w:r>
        <w:rPr>
          <w:sz w:val="20"/>
        </w:rPr>
        <w:t>Załącznik nr 2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866/23</w:t>
      </w:r>
    </w:p>
    <w:p>
      <w:pPr>
        <w:pStyle w:val="Normal"/>
        <w:ind w:left="4512" w:firstLine="708"/>
        <w:rPr/>
      </w:pPr>
      <w:r>
        <w:rPr>
          <w:sz w:val="20"/>
        </w:rPr>
        <w:t>Zarządu Powiatu Jarocińskiego</w:t>
      </w:r>
    </w:p>
    <w:p>
      <w:pPr>
        <w:pStyle w:val="Normal"/>
        <w:ind w:left="4512" w:firstLine="708"/>
        <w:rPr/>
      </w:pPr>
      <w:r>
        <w:rPr>
          <w:sz w:val="20"/>
        </w:rPr>
        <w:t>z dnia 02 stycznia 2023 r.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o wykonanie w roku 2023 usługi </w:t>
      </w:r>
    </w:p>
    <w:p>
      <w:pPr>
        <w:pStyle w:val="Normal"/>
        <w:jc w:val="center"/>
        <w:rPr/>
      </w:pPr>
      <w:r>
        <w:rPr/>
        <w:t xml:space="preserve">usunięcia odpadów budowlanych zawierających azbest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/>
        <w:t>Wnioskodawca …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</w:t>
      </w:r>
      <w:r>
        <w:rPr/>
        <w:t>/</w:t>
      </w:r>
      <w:r>
        <w:rPr>
          <w:i/>
          <w:iCs/>
          <w:sz w:val="20"/>
          <w:szCs w:val="20"/>
        </w:rPr>
        <w:t>imię i nazwisko lub nazwa podmiot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Adres wnioskodawcy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Miejscowość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ulica …........................................................... nr domu …......................... nr mieszkania …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kod pocztowy …...........................................  miejscowość …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tel. kontaktowy 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Lokalizacja nieruchomości ….…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obręb …......................................................................... nr działki …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Tytuł prawny do nieruchomości </w:t>
      </w:r>
    </w:p>
    <w:p>
      <w:pPr>
        <w:pStyle w:val="Normal"/>
        <w:spacing w:lineRule="atLeast" w:line="100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/własność, współwłasność, najem, użyczenie, inny/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Rodzaj budynku, z którego usunięto lub planuje się usunąć azbest:</w:t>
      </w:r>
    </w:p>
    <w:p>
      <w:pPr>
        <w:pStyle w:val="Normal"/>
        <w:spacing w:lineRule="auto" w:line="360"/>
        <w:ind w:left="283" w:firstLine="425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/mieszkalny, gospodarczy, inny – podać jaki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Przeznaczenie budynku, z którego usunięto lub planuje się usunąć azbest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/>
      </w:pPr>
      <w:r>
        <w:rPr/>
        <w:t>na cele nie związane z prowadzeniem działalności gospodarczej lub rolniczej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/>
      </w:pPr>
      <w:r>
        <w:rPr/>
        <w:t>na cele związane z prowadzeniem działalności gospodarczej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/>
      </w:pPr>
      <w:r>
        <w:rPr/>
        <w:t>na cele związane z prowadzeniem działalności rolniczej</w:t>
      </w:r>
    </w:p>
    <w:p>
      <w:pPr>
        <w:pStyle w:val="Normal"/>
        <w:spacing w:lineRule="atLeast" w:line="100"/>
        <w:rPr/>
      </w:pPr>
      <w:r>
        <w:rPr>
          <w:i/>
          <w:iCs/>
          <w:sz w:val="20"/>
          <w:szCs w:val="20"/>
        </w:rPr>
        <w:t xml:space="preserve">                                                     </w:t>
      </w:r>
      <w:r>
        <w:rPr>
          <w:i/>
          <w:iCs/>
          <w:sz w:val="20"/>
          <w:szCs w:val="20"/>
        </w:rPr>
        <w:t>/zaznaczyć właściwe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Ilość szacunkowa odpadów budowlanych zawierających azbest przewidzianych do usunięcia:</w:t>
      </w:r>
    </w:p>
    <w:p>
      <w:pPr>
        <w:pStyle w:val="Normal"/>
        <w:spacing w:lineRule="auto" w:line="360"/>
        <w:rPr/>
      </w:pPr>
      <w:r>
        <w:rPr/>
        <w:tab/>
        <w:t>- powierzchnia dachu ….................................. m² x 17 kg = ….................. kg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świadczen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>
          <w:i/>
          <w:i/>
        </w:rPr>
      </w:pPr>
      <w:r>
        <w:rPr>
          <w:i/>
        </w:rPr>
        <w:t>Oświadczam(y), że dane podane we wniosku są zgodne z prawd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/>
      </w:pPr>
      <w:r>
        <w:rPr>
          <w:i/>
        </w:rPr>
        <w:t>Oświadczam(y), że posiadam prawo do dysponowania nieruchomości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/>
      </w:pPr>
      <w:r>
        <w:rPr>
          <w:i/>
        </w:rPr>
        <w:t>Oświadczam(y), że prace związane z demontażem pokrycia azbestowego objętego wnioskiem zostały (zostaną) wykonane zgodnie z obowiązującymi w tym zakresie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>
          <w:i/>
          <w:i/>
        </w:rPr>
      </w:pPr>
      <w:r>
        <w:rPr>
          <w:i/>
        </w:rPr>
        <w:t xml:space="preserve">Oświadczam(y), że zapoznałam(em)(liśmy) się z Regulaminu realizacji zadania pn. „Usunięcie i unieszkodliwienie wyrobów zawierających azbest z terenu powiatu jarocińskiego” w roku 202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i/>
        </w:rPr>
        <w:t>Oświadczam(y), że podaję(emy) dane osobowe dobrowolnie i są one zgodne z prawd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</w:rPr>
        <w:t>Zapoznałem(am)(liśmy) się z treścią „Informacji o przetwarzaniu danych osobowych przez administratora”, w tym z informacją o celu i sposobach przetwarzania danych osobowych oraz prawie dostępu do treści danych i prawie ich sprostowania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 xml:space="preserve">          </w:t>
        <w:tab/>
        <w:t xml:space="preserve">   </w:t>
        <w:tab/>
        <w:tab/>
        <w:t xml:space="preserve">       data i podpis wnioskod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niezbędne do udzielenia pomocy de minimis dla podmiotów prowadzących działalność gospodarczą lub pomoc de minimis w rolnictwie lub rybołówstwie, wskazane w § 5 Regulaminu realizacja zadania pn. „Usunięcie i unieszkodliwienie wyrobów zawierających azbest z terenu powiatu jarocińskiego” w roku 2023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6831"/>
      </w:tblGrid>
      <w:tr>
        <w:trPr>
          <w:trHeight w:val="266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rzetwarzaniu danych osobowych w Starostwie Powiatowym w Jarocinie *</w:t>
            </w:r>
          </w:p>
        </w:tc>
      </w:tr>
      <w:tr>
        <w:trPr>
          <w:trHeight w:val="4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or danych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Jarociński z siedzibą w Starostwie Powiatowym w Jarocinie, </w:t>
              <w:br/>
              <w:t>Al. Niepodległości 10-12, 63-200 Jarocin, tel. 62 747-29-20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wyłącznie w sprawach dotyczące przetwarzania danych osobowych, korespondencję kierować na adres e-mailem: iod@powiat-jarocinski.pl. </w:t>
            </w:r>
          </w:p>
        </w:tc>
      </w:tr>
      <w:tr>
        <w:trPr>
          <w:trHeight w:val="9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ele przetwarzania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0"/>
                <w:szCs w:val="20"/>
              </w:rPr>
              <w:t xml:space="preserve">Dane będą przetwarzanie w celu związanym z usunięciem odpadów budowlanych zawierających azbest z terenu Pani/Pana nieruchomości w ramach realizacji zadania publicznego pn. „Usunięcie i unieszkodliwienie wyrobów zawierających azbest z terenu powiatu jarocińskiego” w roku 2023. </w:t>
            </w:r>
          </w:p>
        </w:tc>
      </w:tr>
      <w:tr>
        <w:trPr>
          <w:trHeight w:val="3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dstawa prawn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Pani/Pana danych osobowych realizowane będzie na podstawie prawnej określonej przez art. 6 ust. 1 lit c i e RODO i wynikać będzie z przepisów prawa określonych w ustawie z dnia 27 kwietnia 2001 r. – Prawo ochrony środowiska oraz uchwały Zarządu Powiatu Jarocińskiego w sprawie zatwierdzenia Regulaminu realizacji zadania pn. „Usunięcie i unieszkodliwienie wyrobów zawierających azbest z terenu powiatu jarocińskiego” w roku 2023.</w:t>
            </w:r>
          </w:p>
        </w:tc>
      </w:tr>
      <w:tr>
        <w:trPr>
          <w:trHeight w:val="7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dbiorcy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Pani/Pana danych osobowych znajdujących się w Starostwie posiadają upoważnieni pracownicy w zakresie niezbędnych do realizacji obowiązków służbowych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ne zostaną przekazane wykonawcy usługi usunięcie odpadów budowlanych  wyrobów zawierających azbest z terenu Pani/Pana nieruchomości oraz w celu rozliczenia zadania do Wojewódzkiego Funduszu Ochrony Środowiska i Gospodarki Wodnej w Pozna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mi danych mogą być także inne podmioty i tylko na podstawie obowiązujących przepisów prawa. Dane osobowe nie będą przetwarzane w sposób zautomatyzowany, w tym profilowane. </w:t>
            </w:r>
          </w:p>
        </w:tc>
      </w:tr>
      <w:tr>
        <w:trPr>
          <w:trHeight w:val="4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kres przechowywania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0"/>
                <w:szCs w:val="20"/>
              </w:rPr>
              <w:t>Pani/Pan dane osobowe będą przechowywane przez okres przewidziany przepisami kancelaryjno-archiwalnymi obowiązującymi w Starostwie.</w:t>
            </w:r>
          </w:p>
        </w:tc>
      </w:tr>
      <w:tr>
        <w:trPr>
          <w:trHeight w:val="121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osób, których dane dotycz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ani/Pan prawo (żądania) dostępu do swoich danych, do sprostowania (poprawiania) danych, do ograniczenia przetwarzania danych, wniesienia sprzeciwu wobec przetwarzania danych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0"/>
                <w:szCs w:val="20"/>
              </w:rPr>
              <w:t>Zakres Pani/Pana praw (żądań) jest ograniczony i wynika z obowiązków nałożonych przez przepisy prawa na Starostę Jarocińskiego.</w:t>
            </w:r>
          </w:p>
        </w:tc>
      </w:tr>
      <w:tr>
        <w:trPr>
          <w:trHeight w:val="6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do wniesienia skarg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Posiada Pani/Pan prawo do wniesienia skargi do Prezes Urzędu Ochrony Danych Osobowych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color w:val="212529"/>
                <w:sz w:val="20"/>
                <w:szCs w:val="20"/>
              </w:rPr>
              <w:t>dy uzna, że przetwarzanie jego danych osobowych narusza przepisy RODO.</w:t>
            </w:r>
          </w:p>
        </w:tc>
      </w:tr>
      <w:tr>
        <w:trPr>
          <w:trHeight w:val="7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ie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dobrowolne jednak niezbędne do wykonaniu usługi usunięcia odpadów budowlanych zawierających azbest na terenie Pani/Pana nieruchomości. Niepodanie danych spowoduje odmowę wykonania usługi.</w:t>
            </w:r>
          </w:p>
        </w:tc>
      </w:tr>
      <w:tr>
        <w:trPr>
          <w:trHeight w:val="245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bowiązek informacyjny wobec osób, które dane dotyczą, wynika z art. 13 Rozporządzenie Parlamentu Europejskiego i Rady (UE) 2016/679 z dnia 27 kwietnia 2016 r. w sprawie ochrony osób fizycznych w związku z przetwarzaniem danych osobowych i w sprawie swobodnego przepływu takich danych oraz uchylenia dyrektywy 95/46/W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§ %1. "/>
      <w:lvlJc w:val="left"/>
      <w:pPr>
        <w:tabs>
          <w:tab w:val="num" w:pos="720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33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outlineLvl w:val="4"/>
    </w:pPr>
    <w:rPr>
      <w:rFonts w:eastAsia="Arial Unicode MS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3z2">
    <w:name w:val="WW8Num33z2"/>
    <w:qFormat/>
    <w:rPr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 Unicode MS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3:00Z</dcterms:created>
  <dc:creator>sfrydryszak</dc:creator>
  <dc:description/>
  <cp:keywords/>
  <dc:language>en-US</dc:language>
  <cp:lastModifiedBy>Sławomir Frydryszak</cp:lastModifiedBy>
  <cp:lastPrinted>2023-01-02T09:39:00Z</cp:lastPrinted>
  <dcterms:modified xsi:type="dcterms:W3CDTF">2023-01-03T07:34:00Z</dcterms:modified>
  <cp:revision>4</cp:revision>
  <dc:subject/>
  <dc:title>Projekt</dc:title>
</cp:coreProperties>
</file>