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5 /2021</w:t>
      </w:r>
    </w:p>
    <w:p>
      <w:pPr>
        <w:pStyle w:val="Normal"/>
        <w:spacing w:lineRule="auto" w:line="360"/>
        <w:jc w:val="center"/>
        <w:rPr/>
      </w:pPr>
      <w:r>
        <w:rPr/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17 lutego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sprawie  ustalenia dni wolnych od pracy w 2021 r. dla pracowników Starostwa Powiatowego w Jarocini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35 ust.2 ustawy z dnia 5 czerwca 1998r. o samorządzie powiatowym (tj. Dz.U. z 2020r. poz. 920) oraz art.7 pkt.3 ustawy z dnia 21 listopada 2008r.                            o pracownikach samorządowych   ( tj. Dz.U z 2019, poz. 1282 ) oraz  </w:t>
      </w:r>
      <w:r>
        <w:rPr>
          <w:color w:val="000000"/>
          <w:shd w:fill="FFFFFF" w:val="clear"/>
        </w:rPr>
        <w:t> art. 130 § 2</w:t>
      </w:r>
      <w:r>
        <w:rPr>
          <w:color w:val="000000"/>
        </w:rPr>
        <w:t xml:space="preserve"> i art.131 ustawy z dnia 26 czerwca 1974 r. kodeks pracy (tj. Dz.U. z 2020r. poz. 1320 ze zm.)  zarządza się co następuje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 Dzień 04 czerwca 2021 r. (piątek) ustala się dniem wolnym od pracy dla wszystkich pracowników Starostwa Powiatowego w Jarocinie w zamian za święto przypadające w dniu 01 maja 2021 r. (sobot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 . Dzień 24 grudnia 2021 r. (piątek) ustala się dniem wolnym od pracy dla wszystkich pracowników Starostwa Powiatowego w Jarocinie w zamian za święto przypadające w dniu 25 grudnia 2021 r. (sobota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 Wykonanie niniejszego zarządzenia powierzam Sekretarzowi 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  Zarządzenie wchodzi w życie z dniem podpisania i podlega publikacji                            w Biuletynie Informacji Publicznej Starostwa Powiatowego w Jaroc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Lidia  Czechak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DC2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9:00Z</dcterms:created>
  <dc:creator>Ewa</dc:creator>
  <dc:description/>
  <cp:keywords/>
  <dc:language>en-US</dc:language>
  <cp:lastModifiedBy>bandraszak</cp:lastModifiedBy>
  <cp:lastPrinted>2021-02-16T10:47:00Z</cp:lastPrinted>
  <dcterms:modified xsi:type="dcterms:W3CDTF">2021-06-02T07:09:00Z</dcterms:modified>
  <cp:revision>2</cp:revision>
  <dc:subject/>
  <dc:title>Zarządzenie nr</dc:title>
</cp:coreProperties>
</file>