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z Zebrania Założycielskiego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 odbyło się dnia……………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ebraniu Założycielskim ……………………………… obecnych było……. (słownie: ……………….) osób.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rady otworzył Pan/Pani ……………….., który zapoznał zebranych z celem zebrania i przedstawił: </w:t>
      </w:r>
    </w:p>
    <w:p>
      <w:pPr>
        <w:pStyle w:val="BodyTextFirstIndent2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andydata na przewodniczącego zebrania Pana/Panią…………………………. , i kandydata na Sekretarza Zebrania – Pana/Panią ……………………………. 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nych kandydatur nie zgłoszono i w wyniku głosowania jawnego jednogłośnie wybrano zgłoszonych kandydatów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wodniczący Zebrania zaproponował zebranym następujący porządek obrad:</w:t>
      </w:r>
    </w:p>
    <w:p>
      <w:pPr>
        <w:pStyle w:val="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yjęcie porządku zebrania,</w:t>
      </w:r>
    </w:p>
    <w:p>
      <w:pPr>
        <w:pStyle w:val="List"/>
        <w:numPr>
          <w:ilvl w:val="0"/>
          <w:numId w:val="1"/>
        </w:numPr>
        <w:spacing w:lineRule="auto" w:line="36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obrady w sprawie przyjęcia uchwały dotyczącej założenia ……</w:t>
      </w:r>
      <w:bookmarkStart w:id="0" w:name="_GoBack"/>
      <w:bookmarkEnd w:id="0"/>
      <w:r>
        <w:rPr>
          <w:sz w:val="20"/>
          <w:szCs w:val="20"/>
        </w:rPr>
        <w:t>………………       i podjęcie przedmiotowej uchwały,</w:t>
      </w:r>
    </w:p>
    <w:p>
      <w:pPr>
        <w:pStyle w:val="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brady w sprawie treści statutu Klubu i podjęcie uchwały w tym zakresie,</w:t>
      </w:r>
    </w:p>
    <w:p>
      <w:pPr>
        <w:pStyle w:val="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edstawienie kandydatów do Komitetu Założycielskiego i wybór Komitetu Założycielskiego,</w:t>
      </w:r>
    </w:p>
    <w:p>
      <w:pPr>
        <w:pStyle w:val="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stalenie adresu stowarzyszenia,</w:t>
      </w:r>
      <w:r>
        <w:rPr>
          <w:b/>
          <w:i/>
          <w:sz w:val="20"/>
          <w:szCs w:val="20"/>
        </w:rPr>
        <w:t xml:space="preserve"> </w:t>
      </w:r>
    </w:p>
    <w:p>
      <w:pPr>
        <w:pStyle w:val="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edstawienie kandydatów do Zarządu i wybór Zarządu I kadencji,</w:t>
      </w:r>
    </w:p>
    <w:p>
      <w:pPr>
        <w:pStyle w:val="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edstawienie kandydatów do Komisji Rewizyjnej i wybór Komisji Rewizyjnej I kadencji,</w:t>
      </w:r>
    </w:p>
    <w:p>
      <w:pPr>
        <w:pStyle w:val="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knięcie Zebrania Założycielski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. 1 Przewodniczący Zebrania zapytał, czy są uwagi do przedstawionego porządku obrad. Wobec braku wniosków i uwag, Przewodniczący Zebrania zaproponował przyjęcie przedstawionego porządku obrad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Zebrania Założycielskiego nr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rzyjęcia porządku obrad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branie założycielskie uchwala zaproponowany przez Przewodniczącego Zebrania porządek obrad.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została podjęta jednogłośnie.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. 2 Następnie Przewodniczący Zebrania przedstawił propozycję utworzenia ………………………. .</w:t>
      </w:r>
    </w:p>
    <w:p>
      <w:pPr>
        <w:pStyle w:val="TextBody"/>
        <w:spacing w:lineRule="auto" w:line="276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Zebrania Założycielskiego nr 2</w:t>
      </w:r>
    </w:p>
    <w:p>
      <w:pPr>
        <w:pStyle w:val="TextBody"/>
        <w:spacing w:lineRule="auto" w:line="276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tworzenia</w:t>
      </w:r>
    </w:p>
    <w:p>
      <w:pPr>
        <w:pStyle w:val="TextBody"/>
        <w:spacing w:lineRule="auto" w:line="276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branie założycielskie postanawia utworzyć ……………………………………………………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chwała została podjęta jednogłośnie.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. 3 Przewodniczący Zebrania przedstawił projekt statutu klubu.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bec braku uwag dotyczących przedstawionego projektu tekstu jednolitego statutu Przewodniczący Zebrania zarządził głosowanie nad uchwałą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Zebrania Założycielskiego nr 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 przyjęcia statutu Klub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ebranie założycielskie uchwala tekst jednolity statutu </w:t>
      </w:r>
      <w:r>
        <w:rPr>
          <w:b/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, który stanowi załącznik do protokołu.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hwała została podjęta jednogłośn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. 4 Następnie Przewodniczący Zebrania poprosił o zgłaszanie kandydatów do Komitetu Założycielskiego. Zgłoszono następujące osoby: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 wyrażeniu zgody na kandydowanie przez wskazanych kandydatów, Przewodniczący Zebrania zaproponował głosowanie nad uchwałą o wyborze członków Komitetu Założycielskiego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Zebrania Założycielskiego nr 4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 wyboru Komitetu Założycielskiego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branie założycielskie uchwala skład Komitetu Założycielskiego w osobach: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została podjęta jednogłośnie.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. 5 Przewodniczący Zebrania przedstawił propozycję, aby adres stowarzyszenia był następujący: …………………………………………………………….., i zapytał, czy są jakieś inne propozycje. Wobec braku propozycji z sali Przewodniczący poprosił o głosowanie w sprawie ustanowienia adresu stowarzyszenia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Zebrania Założycielskiego nr 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stalenia adresu klub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branie Założycielskie uchwala, że adres siedziby Klubu będzie następujący …………………………………..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została podjęta jednogłośnie.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. 6 Przewodniczący Zebrania poprosił o zgłaszanie kandydatów do Zarządu. Zgłoszono następujące osoby: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Prezes - 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Członek - 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złonek -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 wyrażeniu zgody na kandydowanie przez wskazanych kandydatów, Przewodniczący Zebrania zaproponował głosowanie nad uchwałą o wyborze członków Zarządu.</w:t>
      </w:r>
    </w:p>
    <w:p>
      <w:pPr>
        <w:pStyle w:val="TextBody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Zebrania Założycielskiego nr 6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boru Zarządu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branie założycielskie uchwala wybór Zarządu w osobach:  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Prezes - 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Członek - 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złonek  -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została podjęta jednogłośnie.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. 7 Przewodniczący Zebrania poprosił o zgłaszanie kandydatów do Komisji Rewizyjnej. Zgłoszono następujące osoby: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Przewodniczący - 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Członek - 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złonek -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 wyrażeniu zgody na kandydowanie przez wskazanych kandydatów, Przewodniczący Zebrania zaproponował głosowanie nad uchwałą o wyborze członków Komisji Rewizyjnej.</w:t>
      </w:r>
    </w:p>
    <w:p>
      <w:pPr>
        <w:pStyle w:val="TextBody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Zebrania Założycielskiego nr 7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boru Komisji Rewizyj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branie założycielskie uchwala wybór Komisji Rewizyjnej w osobach:  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Przewodniczący - 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Członek - </w:t>
      </w:r>
    </w:p>
    <w:p>
      <w:pPr>
        <w:pStyle w:val="List"/>
        <w:spacing w:lineRule="auto" w:line="36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złonek -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została podjęta jednogłośnie.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bec wyczerpania porządku obrad Przewodniczący zamknął zebranie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ebrania </w:t>
        <w:tab/>
        <w:tab/>
        <w:tab/>
        <w:tab/>
        <w:tab/>
        <w:t xml:space="preserve">Sekretarz Zebrania  </w:t>
      </w:r>
    </w:p>
    <w:p>
      <w:pPr>
        <w:pStyle w:val="TextBodyInden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                                                    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f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ba43db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a43d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kstpodstawowyZnak" w:customStyle="1">
    <w:name w:val="Tekst podstawowy Znak"/>
    <w:basedOn w:val="DefaultParagraphFont"/>
    <w:qFormat/>
    <w:rsid w:val="00ba43d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ba43db"/>
    <w:rPr>
      <w:sz w:val="24"/>
      <w:szCs w:val="24"/>
    </w:rPr>
  </w:style>
  <w:style w:type="character" w:styleId="Tekstpodstawowyzwciciem2Znak" w:customStyle="1">
    <w:name w:val="Tekst podstawowy z wcięciem 2 Znak"/>
    <w:basedOn w:val="TekstpodstawowywcityZnak"/>
    <w:link w:val="BodyTextFirstIndent2"/>
    <w:qFormat/>
    <w:rsid w:val="00ba43d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a43db"/>
    <w:pPr>
      <w:spacing w:before="0" w:after="120"/>
    </w:pPr>
    <w:rPr/>
  </w:style>
  <w:style w:type="paragraph" w:styleId="List">
    <w:name w:val="List"/>
    <w:basedOn w:val="Normal"/>
    <w:rsid w:val="00ba43d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19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319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ba43db"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link w:val="TekstpodstawowywcityZnak"/>
    <w:rsid w:val="00ba43d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qFormat/>
    <w:rsid w:val="00ba43db"/>
    <w:pPr>
      <w:ind w:left="283" w:firstLine="210"/>
    </w:pPr>
    <w:rPr/>
  </w:style>
  <w:style w:type="paragraph" w:styleId="ListParagraph">
    <w:name w:val="List Paragraph"/>
    <w:basedOn w:val="Normal"/>
    <w:uiPriority w:val="34"/>
    <w:qFormat/>
    <w:rsid w:val="005568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2AB57AF</Template>
  <TotalTime>6</TotalTime>
  <Application>LibreOffice/7.4.7.2$Linux_X86_64 LibreOffice_project/40$Build-2</Application>
  <AppVersion>15.0000</AppVersion>
  <Pages>3</Pages>
  <Words>532</Words>
  <Characters>3943</Characters>
  <CharactersWithSpaces>4467</CharactersWithSpaces>
  <Paragraphs>8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3:00Z</dcterms:created>
  <dc:creator>aszawurska</dc:creator>
  <dc:description/>
  <dc:language>en-US</dc:language>
  <cp:lastModifiedBy>Katarzyna Baumann</cp:lastModifiedBy>
  <cp:lastPrinted>2008-04-21T06:38:00Z</cp:lastPrinted>
  <dcterms:modified xsi:type="dcterms:W3CDTF">2020-03-09T09:44:00Z</dcterms:modified>
  <cp:revision>5</cp:revision>
  <dc:subject/>
  <dc:title>Protokół z I Walnego Zeb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