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tokół z posiedzenia Zarządu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z dnia 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 posiedzeniu uczestniczyl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TextBody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Na wstępie Pan/Pani ……………………………, stwierdził/</w:t>
      </w:r>
      <w:bookmarkStart w:id="0" w:name="_GoBack"/>
      <w:bookmarkEnd w:id="0"/>
      <w:r>
        <w:rPr>
          <w:sz w:val="20"/>
          <w:szCs w:val="20"/>
        </w:rPr>
        <w:t xml:space="preserve">a quorum, zaproponował aby Pan/Pani …………………... został Przewodniczącym Posiedzenia, a Pan/Pani …………………….. protokolantem, na co obecni na zebraniu jednogłośnie wyrazili zgodę. Przewodniczący posiedzenia przedstawił następujący porządek posiedzenia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zywitanie członków Zarządu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mówienie celu posiedzenia,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jęcie uchwały w przedmiocie ….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wolne wnioski,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mknięcie posiedze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rząd jednogłośnie przyjął zaproponowany porządek zebra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wodniczący posiedzenia poddał pod głosowanie uchwałę w …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chwała Zarządu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edmiocie 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rząd uchwala.).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chwałę podjęto jednogłośn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stępnie przewodniczący zwrócił się do obecnych na posiedzeniu z pytaniem, czy są jakieś sprawy, co do których Zarząd powinien zająć stanowisko. Wobec faktu, iż członkowie Zarządu nie przedstawili żadnych wniosków Przewodniczący zamknął posiedzen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zewodniczący Posiedzenia </w:t>
        <w:tab/>
        <w:tab/>
        <w:tab/>
        <w:t>Protokolant</w:t>
      </w:r>
    </w:p>
    <w:p>
      <w:pPr>
        <w:pStyle w:val="Normal"/>
        <w:spacing w:lineRule="exact" w:line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jc w:val="center"/>
        <w:rPr>
          <w:sz w:val="20"/>
          <w:szCs w:val="20"/>
        </w:rPr>
      </w:pPr>
      <w:r>
        <w:rPr>
          <w:sz w:val="20"/>
          <w:szCs w:val="20"/>
        </w:rPr>
        <w:t>Lista obecności na posiedzeniu Zarzą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 dn. …………………………</w:t>
      </w:r>
    </w:p>
    <w:p>
      <w:pPr>
        <w:pStyle w:val="Normal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0"/>
        <w:gridCol w:w="414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oręczny podpis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23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aa2377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a237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39d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FBCBB63</Template>
  <TotalTime>3</TotalTime>
  <Application>LibreOffice/7.4.7.2$Linux_X86_64 LibreOffice_project/40$Build-2</Application>
  <AppVersion>15.0000</AppVersion>
  <Pages>1</Pages>
  <Words>164</Words>
  <Characters>987</Characters>
  <CharactersWithSpaces>1149</CharactersWithSpaces>
  <Paragraphs>2</Paragraphs>
  <Company>Urząd Miasta Stołecznego Warsza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14:00Z</dcterms:created>
  <dc:creator>atwardygrosz</dc:creator>
  <dc:description/>
  <dc:language>en-US</dc:language>
  <cp:lastModifiedBy>Katarzyna Baumann</cp:lastModifiedBy>
  <dcterms:modified xsi:type="dcterms:W3CDTF">2020-03-09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